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sectPr>
          <w:headerReference w:type="even" r:id="rId2"/>
          <w:headerReference w:type="default" r:id="rId3"/>
          <w:footerReference w:type="even" r:id="rId4"/>
          <w:footerReference w:type="default" r:id="rId5"/>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Title"/>
        <w:rPr/>
      </w:pPr>
      <w:r>
        <w:rPr/>
        <w:t xml:space="preserve">Political connections: a </w:t>
      </w:r>
      <w:r>
        <w:rPr>
          <w:highlight w:val="yellow"/>
        </w:rPr>
        <w:t>literature review</w:t>
      </w:r>
      <w:r>
        <w:rPr/>
        <w:t xml:space="preserve"> approach</w:t>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AuthorAddress"/>
        <w:rPr>
          <w:lang w:eastAsia="id-ID"/>
        </w:rPr>
      </w:pPr>
      <w:r>
        <w:rPr>
          <w:lang w:eastAsia="id-ID"/>
        </w:rPr>
      </w:r>
    </w:p>
    <w:p>
      <w:pPr>
        <w:pStyle w:val="VenturaAbstract"/>
        <w:rPr>
          <w:lang w:eastAsia="id-ID"/>
        </w:rPr>
      </w:pPr>
      <w:r>
        <w:rPr>
          <w:lang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pPr>
            <w:r>
              <w:rPr/>
              <w:t xml:space="preserve">Received </w:t>
            </w:r>
          </w:p>
          <w:p>
            <w:pPr>
              <w:pStyle w:val="StyleVenturaKeywordNotItalic"/>
              <w:rPr/>
            </w:pPr>
            <w:r>
              <w:rPr/>
              <w:t xml:space="preserve">Revised </w:t>
            </w:r>
          </w:p>
          <w:p>
            <w:pPr>
              <w:pStyle w:val="StyleVenturaKeywordNotItalic"/>
              <w:rPr/>
            </w:pPr>
            <w:r>
              <w:rPr/>
              <w:t xml:space="preserve">Accepted </w:t>
            </w:r>
          </w:p>
          <w:p>
            <w:pPr>
              <w:pStyle w:val="StyleVenturaKeywordNotItalic"/>
              <w:rPr/>
            </w:pPr>
            <w:r>
              <w:rPr/>
            </w:r>
          </w:p>
          <w:p>
            <w:pPr>
              <w:pStyle w:val="VenturaKeyword"/>
              <w:rPr>
                <w:b/>
                <w:b/>
                <w:bCs/>
              </w:rPr>
            </w:pPr>
            <w:r>
              <w:rPr>
                <w:b/>
                <w:bCs/>
              </w:rPr>
              <w:t>JEL Classification:</w:t>
            </w:r>
            <w:r>
              <w:rPr>
                <w:bCs/>
              </w:rPr>
              <w:t>K380</w:t>
            </w:r>
          </w:p>
          <w:p>
            <w:pPr>
              <w:pStyle w:val="StyleVenturaKeywordNotItalic"/>
              <w:rPr>
                <w:b/>
                <w:b/>
                <w:bCs/>
              </w:rPr>
            </w:pPr>
            <w:r>
              <w:rPr>
                <w:b/>
                <w:bCs/>
              </w:rPr>
            </w:r>
          </w:p>
          <w:p>
            <w:pPr>
              <w:pStyle w:val="StyleVenturaKeywordNotItalic"/>
              <w:rPr/>
            </w:pPr>
            <w:r>
              <w:rPr/>
            </w:r>
          </w:p>
          <w:p>
            <w:pPr>
              <w:pStyle w:val="VenturaKeyword"/>
              <w:rPr/>
            </w:pPr>
            <w:r>
              <w:rPr>
                <w:rStyle w:val="StyleVenturaKeywordLatinBoldChar"/>
              </w:rPr>
              <w:t>Key words:</w:t>
            </w:r>
          </w:p>
          <w:p>
            <w:pPr>
              <w:pStyle w:val="StyleVenturaKeywordNotItalic"/>
              <w:rPr/>
            </w:pPr>
            <w:r>
              <w:rPr/>
              <w:t>Political connection,</w:t>
            </w:r>
          </w:p>
          <w:p>
            <w:pPr>
              <w:pStyle w:val="StyleVenturaKeywordNotItalic"/>
              <w:rPr/>
            </w:pPr>
            <w:r>
              <w:rPr/>
              <w:t>Literature Review</w:t>
            </w:r>
          </w:p>
          <w:p>
            <w:pPr>
              <w:pStyle w:val="VenturaAbstract"/>
              <w:rPr>
                <w:i w:val="false"/>
                <w:i w:val="false"/>
                <w:iCs/>
              </w:rPr>
            </w:pPr>
            <w:r>
              <w:rPr>
                <w:i w:val="false"/>
                <w:iCs/>
              </w:rPr>
            </w:r>
          </w:p>
          <w:p>
            <w:pPr>
              <w:pStyle w:val="VenturaKeyword"/>
              <w:rPr>
                <w:b/>
                <w:b/>
                <w:bCs/>
              </w:rPr>
            </w:pPr>
            <w:r>
              <w:rPr>
                <w:b/>
                <w:bCs/>
              </w:rPr>
              <w:t>DOI:</w:t>
            </w:r>
          </w:p>
          <w:p>
            <w:pPr>
              <w:pStyle w:val="VenturaKeyword"/>
              <w:rPr/>
            </w:pPr>
            <w:r>
              <w:rPr/>
              <w:t>10.14414/jebav.</w:t>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VenturaAbstract"/>
              <w:rPr/>
            </w:pPr>
            <w:r>
              <w:rPr/>
              <w:t>The aim of this study was to highlight the key finding of corporate political connections research. This study used 61 previous studies related to corporate political connections to develop a structured literature review. It was found that most studies were conducted in developing countries as they provided a unique institutional setting for conduct political connections research. In addition, a political connection is used as independent variables and the previous studies focuses on three related topics, which are corporate performance, corporate action, and loan and special rights. Literature review study become more important nowadays, as the number of empirical quantitative research amount has been increased lately. This analysis also has research and practical implementation for researcher, practitioners, and regulators.</w:t>
            </w:r>
          </w:p>
          <w:p>
            <w:pPr>
              <w:pStyle w:val="VenturaAbstract"/>
              <w:rPr/>
            </w:pPr>
            <w:r>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VenturaAbstract"/>
              <w:rPr>
                <w:spacing w:val="0"/>
              </w:rPr>
            </w:pPr>
            <w:r>
              <w:rPr>
                <w:spacing w:val="0"/>
              </w:rPr>
              <w:t>Tujuan dari penelitian ini adalah untuk menyoroti temuan utama dari penelitian koneksi politik perusahaan. Penelitian ini menggunakan 61 studi sebelumnya yang berkaitan dengan koneksi politik perusahaan untuk menyusun tinjauan pustaka terstruktur. Kami menemukan bahwa sebagian besar studi dilakukan di negara berkembang karena menyediakan pengaturan kelembagaan yang unik untuk melakukan penelitian koneksi politik. Selain itu, koneksi politik digunakan sebagai variabel independen dan studi sebelumnya berfokus pada tiga topik terkait yaitu kinerja perusahaan, aksi korporasi, serta pinjaman dan hak khusus. Studi literatur menjadi semakin penting saat ini karena jumlah penelitian kuantitatif empiris yang semakin meningkat akhir-akhir ini. Analisis ini juga memiliki penelitian dan implementasi praktis untuk penelusur ulang, praktisi, dan regulator.</w:t>
            </w:r>
          </w:p>
        </w:tc>
      </w:tr>
    </w:tbl>
    <w:p>
      <w:pPr>
        <w:pStyle w:val="VenturaContent"/>
        <w:ind w:hanging="0"/>
        <w:rPr/>
      </w:pPr>
      <w:r>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Heading1"/>
        <w:rPr/>
      </w:pPr>
      <w:r>
        <w:rPr/>
        <w:t>1. Introduction</w:t>
      </w:r>
      <w:r>
        <mc:AlternateContent>
          <mc:Choice Requires="wps">
            <w:drawing>
              <wp:anchor behindDoc="0" distT="107950" distB="0" distL="114935" distR="114935" simplePos="0" locked="0" layoutInCell="0" allowOverlap="1" relativeHeight="2">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fajar.kristanto@akuntanindonesia.or.id, </w:t>
                            </w:r>
                            <w:r>
                              <w:rPr>
                                <w:vertAlign w:val="superscript"/>
                              </w:rPr>
                              <w:t>2</w:t>
                            </w:r>
                            <w:r>
                              <w:rPr/>
                              <w:t>harymawan.iman@feb.unair.ac.id</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fajar.kristanto@akuntanindonesia.or.id, </w:t>
                      </w:r>
                      <w:r>
                        <w:rPr>
                          <w:vertAlign w:val="superscript"/>
                        </w:rPr>
                        <w:t>2</w:t>
                      </w:r>
                      <w:r>
                        <w:rPr/>
                        <w:t>harymawan.iman@feb.unair.ac.id</w:t>
                      </w:r>
                    </w:p>
                  </w:txbxContent>
                </v:textbox>
                <w10:wrap type="topAndBottom"/>
              </v:rect>
            </w:pict>
          </mc:Fallback>
        </mc:AlternateContent>
      </w:r>
    </w:p>
    <w:p>
      <w:pPr>
        <w:pStyle w:val="VenturaContent"/>
        <w:ind w:hanging="0"/>
        <w:rPr/>
      </w:pPr>
      <w:r>
        <w:rPr/>
        <w:t xml:space="preserve">Unlike </w:t>
      </w:r>
      <w:r>
        <w:rPr>
          <w:highlight w:val="yellow"/>
        </w:rPr>
        <w:t>quantitative and qualitative studies</w:t>
      </w:r>
      <w:r>
        <w:rPr/>
        <w:t xml:space="preserve">, the usage of literature review is not a popular method in business, management, and accounting studies. Only a few literature reviews were on accounting, auditing, and corporate governance topic. </w:t>
      </w:r>
      <w:r>
        <w:fldChar w:fldCharType="begin"/>
      </w:r>
      <w:r>
        <w:rPr>
          <w:highlight w:val="yellow"/>
          <w:lang w:val="en-US" w:eastAsia="en-US"/>
        </w:rPr>
        <w:instrText xml:space="preserve">ADDIN CSL_CITATION {"citationItems":[{"id":"ITEM-1","itemData":{"DOI":"https://doi.org/10.1016/S0361-3682(02)00026-0","ISSN":"0361-3682","abstract":"This paper provides a summary graphic representation (maps) of the theory-consistent evidence about the causes and effects of management accounting, as presented in 275 articles published in six leading journals. The maps highlight connections and disconnects in the diverse streams of management accounting literature, in terms of what has been researched, the direction and shape of the explanatory links proposed, and the levels of analysis. Some of these connections and disconnects seem likely to be artifacts of the historical development of management accounting research, while others are more consistent with the natural links around and within management accounting. Based on criteria from social-science research, we offer 17 guidelines to help future research capture natural connections, avoid artifactual connections, and develop a more complete and valid map of the causes and effects of management accounting.","author":[{"dropping-particle":"","family":"Luft","given":"Joan","non-dropping-particle":"","parse-names":false,"suffix":""},{"dropping-particle":"","family":"Shields","given":"Michael D","non-dropping-particle":"","parse-names":false,"suffix":""}],"container-title":"Accounting, Organizations and Society","id":"ITEM-1","issue":"2","issued":{"date-parts":[["2003"]]},"page":"169-249","title":"Mapping management accounting: graphics and guidelines for theory-consistent empirical research","type":"article-journal","volume":"28"},"uris":["http://www.mendeley.com/documents/?uuid=fb372c9f-d8f5-4d8f-b13e-0dc03330cfb2"]}],"mendeley":{"formattedCitation":"(Luft &amp; Shields, 2003)","manualFormatting":"Luft and Shields (2003)","plainTextFormattedCitation":"(Luft &amp; Shields, 2003)","previouslyFormattedCitation":"(Luft &amp; Shields, 2003)"},"properties":{"noteIndex":0},"schema":"https://github.com/citation-style-language/schema/raw/master/csl-citation.json"}</w:instrText>
      </w:r>
      <w:r>
        <w:rPr>
          <w:highlight w:val="yellow"/>
          <w:lang w:val="en-US" w:eastAsia="en-US"/>
        </w:rPr>
      </w:r>
      <w:r>
        <w:rPr>
          <w:highlight w:val="yellow"/>
          <w:lang w:val="en-US" w:eastAsia="en-US"/>
        </w:rPr>
        <w:fldChar w:fldCharType="separate"/>
      </w:r>
      <w:r>
        <w:rPr>
          <w:highlight w:val="yellow"/>
          <w:lang w:val="en-US" w:eastAsia="en-US"/>
        </w:rPr>
        <w:t>Luft and Shields (2003)</w:t>
      </w:r>
      <w:r>
        <w:rPr>
          <w:highlight w:val="yellow"/>
          <w:lang w:val="en-US" w:eastAsia="en-US"/>
        </w:rPr>
      </w:r>
      <w:r>
        <w:rPr>
          <w:highlight w:val="yellow"/>
          <w:lang w:val="en-US" w:eastAsia="en-US"/>
        </w:rPr>
        <w:fldChar w:fldCharType="end"/>
      </w:r>
      <w:r>
        <w:rPr>
          <w:highlight w:val="yellow"/>
        </w:rPr>
        <w:t xml:space="preserve"> in one of seminal study used literature review as an approach to examine the relationship between variables within accounting management scope. This study adopts similar approach with several modifications to tailor the current condition of this topic.</w:t>
      </w:r>
    </w:p>
    <w:p>
      <w:pPr>
        <w:pStyle w:val="VenturaContent"/>
        <w:rPr/>
      </w:pPr>
      <w:r>
        <w:rPr/>
        <w:t xml:space="preserve">Specifically, on corporate governance connection, the political connection shows it has a tremendous effect on corporate performance. As far as authors examines, the first studies of political connection related to corporate </w:t>
      </w:r>
      <w:r>
        <w:rPr>
          <w:highlight w:val="yellow"/>
        </w:rPr>
        <w:t>that publish in reputable journals based on several indexer</w:t>
      </w:r>
      <w:r>
        <w:rPr/>
        <w:t xml:space="preserve"> was conducted by </w:t>
      </w:r>
      <w:r>
        <w:fldChar w:fldCharType="begin"/>
      </w:r>
      <w:r>
        <w:rPr>
          <w:lang w:val="en-US" w:eastAsia="en-US"/>
        </w:rPr>
        <w:instrText xml:space="preserve">ADDIN CSL_CITATION {"citationItems":[{"id":"ITEM-1","itemData":{"DOI":"10.1016/j.jfineco.2004.06.011","ISSN":"0304405X","abstract":"Government ownership of banks is very common in countries other than the United States. This paper provides cross-country, bank-level empirical evidence about political influences on these banks. It shows that government-owned banks increase their lending in election years relative to private banks. This effect is robust to controlling for country-specific macroeconomic and institutional factors as well as bank-specific factors. The increase in lending is about 11% of a government-owned bank's total loan portfolio or about 0.5% of the median country's GDP per election per government-owned bank. © 2005 Elsevier B.V. All rights reserved.","author":[{"dropping-particle":"","family":"Dinc","given":"I","non-dropping-particle":"","parse-names":false,"suffix":""}],"container-title":"Journal of Financial Economics","id":"ITEM-1","issue":"2","issued":{"date-parts":[["2005"]]},"page":"453-479","title":"Politicians and banks: Political influences on government-owned banks in emerging markets","type":"article-journal","volume":"77"},"uris":["http://www.mendeley.com/documents/?uuid=6e130c68-d9ab-477b-81ff-9d331b3a65ee"]},{"id":"ITEM-2","itemData":{"abstract":"Corruption by the politically connected is often blamed for economic ills, particularly in less developed economies. Using a loan-level data set of more than 90,000 firms that represents the universe of corporate lending in Pakistan be- tween 1996 and 2002, we investigate rents to politically connected firms in banking. Classifying a firm as “political” if its director participates in an election, we examine the extent, nature, and economic costs of political rent provision. We find that political firms borrow 45 percent more and have 50 percent higher default rates. Such preferential treatment occurs exclusively in government banks—private banks provide no political favors. Using firm fixed effects and exploiting variation for the same firm across lenders or over time allows for cleaner identification of the political preference result. We also find that political rents increase with the strength of the firm’s politician and whether he or his party is in power, and fall with the degree of electoral participation in his constituency. We provide direct evidence against alternative explanations such as socially motivated lending by government banks to politicians. The economy-wide costs of the rents identified are estimated to be 0.3 to 1.9 percent of GDP every year.","author":[{"dropping-particle":"","family":"Khwaja","given":"A.I.","non-dropping-particle":"","parse-names":false,"suffix":""},{"dropping-particle":"","family":"Mian","given":"A.","non-dropping-particle":"","parse-names":false,"suffix":""}],"container-title":"The Quarterly Journal of Economics","id":"ITEM-2","issue":"4","issued":{"date-parts":[["2005"]]},"page":"1371-1411","title":"Do Lenders Favor Politically Connected","type":"article-journal","volume":"120"},"uris":["http://www.mendeley.com/documents/?uuid=fae58b8d-44fc-4437-9313-e9b5e25f4988"]}],"mendeley":{"formattedCitation":"(Dinc, 2005; Khwaja &amp; Mian, 2005)","manualFormatting":"Dinc (2005) and Khwaja and Mian (2005)","plainTextFormattedCitation":"(Dinc, 2005; Khwaja &amp; Mian, 2005)","previouslyFormattedCitation":"(Dinc, 2005; Khwaja &amp; Mian, 2005)"},"properties":{"noteIndex":0},"schema":"https://github.com/citation-style-language/schema/raw/master/csl-citation.json"}</w:instrText>
      </w:r>
      <w:r>
        <w:rPr>
          <w:lang w:val="en-US" w:eastAsia="en-US"/>
        </w:rPr>
      </w:r>
      <w:r>
        <w:rPr>
          <w:lang w:val="en-US" w:eastAsia="en-US"/>
        </w:rPr>
        <w:fldChar w:fldCharType="separate"/>
      </w:r>
      <w:r>
        <w:rPr>
          <w:lang w:val="en-US" w:eastAsia="en-US"/>
        </w:rPr>
        <w:t>Dinc (2005) and Khwaja and Mian (2005)</w:t>
      </w:r>
      <w:r>
        <w:rPr>
          <w:lang w:val="en-US" w:eastAsia="en-US"/>
        </w:rPr>
      </w:r>
      <w:r>
        <w:rPr>
          <w:lang w:val="en-US" w:eastAsia="en-US"/>
        </w:rPr>
        <w:fldChar w:fldCharType="end"/>
      </w:r>
      <w:r>
        <w:rPr/>
        <w:t xml:space="preserve">. They studied how politics influence government-owned banks </w:t>
      </w:r>
      <w:r>
        <w:fldChar w:fldCharType="begin"/>
      </w:r>
      <w:r>
        <w:rPr>
          <w:lang w:val="en-US" w:eastAsia="en-US"/>
        </w:rPr>
        <w:instrText xml:space="preserve">ADDIN CSL_CITATION {"citationItems":[{"id":"ITEM-1","itemData":{"DOI":"10.1016/j.jfineco.2004.06.011","ISSN":"0304405X","abstract":"Government ownership of banks is very common in countries other than the United States. This paper provides cross-country, bank-level empirical evidence about political influences on these banks. It shows that government-owned banks increase their lending in election years relative to private banks. This effect is robust to controlling for country-specific macroeconomic and institutional factors as well as bank-specific factors. The increase in lending is about 11% of a government-owned bank's total loan portfolio or about 0.5% of the median country's GDP per election per government-owned bank. © 2005 Elsevier B.V. All rights reserved.","author":[{"dropping-particle":"","family":"Dinc","given":"I","non-dropping-particle":"","parse-names":false,"suffix":""}],"container-title":"Journal of Financial Economics","id":"ITEM-1","issue":"2","issued":{"date-parts":[["2005"]]},"page":"453-479","title":"Politicians and banks: Political influences on government-owned banks in emerging markets","type":"article-journal","volume":"77"},"uris":["http://www.mendeley.com/documents/?uuid=6e130c68-d9ab-477b-81ff-9d331b3a65ee"]}],"mendeley":{"formattedCitation":"(Dinc, 2005)","plainTextFormattedCitation":"(Dinc, 2005)","previouslyFormattedCitation":"(Dinc, 2005)"},"properties":{"noteIndex":0},"schema":"https://github.com/citation-style-language/schema/raw/master/csl-citation.json"}</w:instrText>
      </w:r>
      <w:r>
        <w:rPr>
          <w:lang w:val="en-US" w:eastAsia="en-US"/>
        </w:rPr>
      </w:r>
      <w:r>
        <w:rPr>
          <w:lang w:val="en-US" w:eastAsia="en-US"/>
        </w:rPr>
        <w:fldChar w:fldCharType="separate"/>
      </w:r>
      <w:r>
        <w:rPr>
          <w:lang w:val="en-US" w:eastAsia="en-US"/>
        </w:rPr>
        <w:t>(Dinc, 2005)</w:t>
      </w:r>
      <w:r>
        <w:rPr>
          <w:lang w:val="en-US" w:eastAsia="en-US"/>
        </w:rPr>
      </w:r>
      <w:r>
        <w:rPr>
          <w:lang w:val="en-US" w:eastAsia="en-US"/>
        </w:rPr>
        <w:fldChar w:fldCharType="end"/>
      </w:r>
      <w:r>
        <w:rPr/>
        <w:t xml:space="preserve"> and lender perceptions on politically connected firms (Khwaja and Mian, 2005). Both of those papers focused on loan size and characteristics.</w:t>
      </w:r>
    </w:p>
    <w:p>
      <w:pPr>
        <w:pStyle w:val="VenturaContent"/>
        <w:rPr/>
      </w:pPr>
      <w:r>
        <w:rPr>
          <w:highlight w:val="yellow"/>
        </w:rPr>
        <w:t>As literature review’</w:t>
      </w:r>
      <w:r>
        <w:rPr/>
        <w:t xml:space="preserve"> relevance has been increasing in recent years as well as their great contribution </w:t>
      </w:r>
      <w:r>
        <w:fldChar w:fldCharType="begin"/>
      </w:r>
      <w:r>
        <w:rPr>
          <w:lang w:val="en-US" w:eastAsia="en-US"/>
        </w:rPr>
        <w:instrText xml:space="preserve">ADDIN CSL_CITATION {"citationItems":[{"id":"ITEM-1","itemData":{"DOI":"https://doi.org/10.1016/S0361-3682(02)00026-0","ISSN":"0361-3682","abstract":"This paper provides a summary graphic representation (maps) of the theory-consistent evidence about the causes and effects of management accounting, as presented in 275 articles published in six leading journals. The maps highlight connections and disconnects in the diverse streams of management accounting literature, in terms of what has been researched, the direction and shape of the explanatory links proposed, and the levels of analysis. Some of these connections and disconnects seem likely to be artifacts of the historical development of management accounting research, while others are more consistent with the natural links around and within management accounting. Based on criteria from social-science research, we offer 17 guidelines to help future research capture natural connections, avoid artifactual connections, and develop a more complete and valid map of the causes and effects of management accounting.","author":[{"dropping-particle":"","family":"Luft","given":"Joan","non-dropping-particle":"","parse-names":false,"suffix":""},{"dropping-particle":"","family":"Shields","given":"Michael D","non-dropping-particle":"","parse-names":false,"suffix":""}],"container-title":"Accounting, Organizations and Society","id":"ITEM-1","issue":"2","issued":{"date-parts":[["2003"]]},"page":"169-249","title":"Mapping management accounting: graphics and guidelines for theory-consistent empirical research","type":"article-journal","volume":"28"},"uris":["http://www.mendeley.com/documents/?uuid=fb372c9f-d8f5-4d8f-b13e-0dc03330cfb2"]}],"mendeley":{"formattedCitation":"(Luft &amp; Shields, 2003)","plainTextFormattedCitation":"(Luft &amp; Shields, 2003)","previouslyFormattedCitation":"(Luft &amp; Shields, 2003)"},"properties":{"noteIndex":0},"schema":"https://github.com/citation-style-language/schema/raw/master/csl-citation.json"}</w:instrText>
      </w:r>
      <w:r>
        <w:rPr>
          <w:lang w:val="en-US" w:eastAsia="en-US"/>
        </w:rPr>
      </w:r>
      <w:r>
        <w:rPr>
          <w:lang w:val="en-US" w:eastAsia="en-US"/>
        </w:rPr>
        <w:fldChar w:fldCharType="separate"/>
      </w:r>
      <w:r>
        <w:rPr>
          <w:lang w:val="en-US" w:eastAsia="en-US"/>
        </w:rPr>
        <w:t>(Luft &amp; Shields, 2003)</w:t>
      </w:r>
      <w:r>
        <w:rPr>
          <w:lang w:val="en-US" w:eastAsia="en-US"/>
        </w:rPr>
      </w:r>
      <w:r>
        <w:rPr>
          <w:lang w:val="en-US" w:eastAsia="en-US"/>
        </w:rPr>
        <w:fldChar w:fldCharType="end"/>
      </w:r>
      <w:r>
        <w:rPr/>
        <w:t>, the objective of this paper is to analyze and evaluate 61 research papers on corporate political connection and its similar type. Even though most of the earlier literature-review studies have been conducted on the corporate governance topic, as far as we concern, none were on the corporate political connection. This research review synthesizes a few major breakthroughs and displays them for useful discussion that will lead to a new research path.</w:t>
      </w:r>
    </w:p>
    <w:p>
      <w:pPr>
        <w:pStyle w:val="VenturaContent"/>
        <w:rPr/>
      </w:pPr>
      <w:r>
        <w:rPr/>
        <w:t>In our review, the researchers identify 61 research and have also included some topics correlated with the corporate political connection such as political scandals and election year/region. Furthermore, the researchers separated research conducted in developing countries and developed countries, as developed countries tend to have stronger law enforcement related to politics and business, which diminishes the benefits of rent seeking of corporate political connection.</w:t>
      </w:r>
    </w:p>
    <w:p>
      <w:pPr>
        <w:pStyle w:val="VenturaContent"/>
        <w:rPr/>
      </w:pPr>
      <w:r>
        <w:rPr/>
        <w:t>This review studies present useful data for researchers, regulators, and practitioners, which can hopefully in the future be a base for other researchers to conduct further literature review. As for practitioners, they should be aware of how the literature review result as it will provide fruitful benefits when implementing or evaluating the management process in their corporations. Last but not least, regulators can use the literature review’ result to evaluate and monitor the implementation of current and future regulations in the context of corporate political connections.</w:t>
      </w:r>
    </w:p>
    <w:p>
      <w:pPr>
        <w:pStyle w:val="VenturaContent"/>
        <w:rPr/>
      </w:pPr>
      <w:r>
        <w:rPr/>
        <w:t>This study is presented as to the following. The first section is about presenting the background of the corporate apolitical connection literature review. In the second section, we provide the literature review technique, followed by the third section, which shows the findings and discussion of the literature review. In our last section, we provide the conclusion, which points to current research restrictions and presents recommendations for future studies.</w:t>
      </w:r>
    </w:p>
    <w:p>
      <w:pPr>
        <w:pStyle w:val="VenturaContent"/>
        <w:rPr/>
      </w:pPr>
      <w:r>
        <w:rPr/>
      </w:r>
    </w:p>
    <w:p>
      <w:pPr>
        <w:pStyle w:val="VenturaHeading1"/>
        <w:tabs>
          <w:tab w:val="clear" w:pos="720"/>
          <w:tab w:val="left" w:pos="360" w:leader="none"/>
        </w:tabs>
        <w:ind w:left="360" w:hanging="360"/>
        <w:rPr/>
      </w:pPr>
      <w:r>
        <w:rPr/>
        <w:t>2. RESEARCH METHODS</w:t>
      </w:r>
    </w:p>
    <w:p>
      <w:pPr>
        <w:pStyle w:val="VenturaHeading1"/>
        <w:rPr/>
      </w:pPr>
      <w:r>
        <w:rPr>
          <w:b w:val="false"/>
          <w:caps w:val="false"/>
          <w:smallCaps w:val="false"/>
          <w:highlight w:val="yellow"/>
        </w:rPr>
        <w:t xml:space="preserve">This study employs a literature review methods from </w:t>
      </w:r>
      <w:r>
        <w:fldChar w:fldCharType="begin"/>
      </w:r>
      <w:r>
        <w:rPr>
          <w:smallCaps w:val="false"/>
          <w:caps w:val="false"/>
          <w:b w:val="false"/>
          <w:highlight w:val="yellow"/>
          <w:lang w:val="en-US" w:eastAsia="en-US"/>
        </w:rPr>
        <w:instrText xml:space="preserve">ADDIN CSL_CITATION {"citationItems":[{"id":"ITEM-1","itemData":{"DOI":"https://doi.org/10.1016/S0361-3682(02)00026-0","ISSN":"0361-3682","abstract":"This paper provides a summary graphic representation (maps) of the theory-consistent evidence about the causes and effects of management accounting, as presented in 275 articles published in six leading journals. The maps highlight connections and disconnects in the diverse streams of management accounting literature, in terms of what has been researched, the direction and shape of the explanatory links proposed, and the levels of analysis. Some of these connections and disconnects seem likely to be artifacts of the historical development of management accounting research, while others are more consistent with the natural links around and within management accounting. Based on criteria from social-science research, we offer 17 guidelines to help future research capture natural connections, avoid artifactual connections, and develop a more complete and valid map of the causes and effects of management accounting.","author":[{"dropping-particle":"","family":"Luft","given":"Joan","non-dropping-particle":"","parse-names":false,"suffix":""},{"dropping-particle":"","family":"Shields","given":"Michael D","non-dropping-particle":"","parse-names":false,"suffix":""}],"container-title":"Accounting, Organizations and Society","id":"ITEM-1","issue":"2","issued":{"date-parts":[["2003"]]},"page":"169-249","title":"Mapping management accounting: graphics and guidelines for theory-consistent empirical research","type":"article-journal","volume":"28"},"uris":["http://www.mendeley.com/documents/?uuid=fb372c9f-d8f5-4d8f-b13e-0dc03330cfb2"]}],"mendeley":{"formattedCitation":"(Luft &amp; Shields, 2003)","manualFormatting":"Luft and Shields (2003)","plainTextFormattedCitation":"(Luft &amp; Shields, 2003)","previouslyFormattedCitation":"(Luft &amp; Shields, 2003)"},"properties":{"noteIndex":0},"schema":"https://github.com/citation-style-language/schema/raw/master/csl-citation.json"}</w:instrText>
      </w:r>
      <w:r>
        <w:rPr>
          <w:b w:val="false"/>
          <w:caps w:val="false"/>
          <w:smallCaps w:val="false"/>
          <w:highlight w:val="yellow"/>
          <w:lang w:val="en-US" w:eastAsia="en-US"/>
        </w:rPr>
      </w:r>
      <w:r>
        <w:rPr>
          <w:smallCaps w:val="false"/>
          <w:caps w:val="false"/>
          <w:b w:val="false"/>
          <w:highlight w:val="yellow"/>
          <w:lang w:val="en-US" w:eastAsia="en-US"/>
        </w:rPr>
        <w:fldChar w:fldCharType="separate"/>
      </w:r>
      <w:r>
        <w:rPr>
          <w:b w:val="false"/>
          <w:caps w:val="false"/>
          <w:smallCaps w:val="false"/>
          <w:highlight w:val="yellow"/>
          <w:lang w:val="en-US" w:eastAsia="en-US"/>
        </w:rPr>
        <w:t>Luft and Shields (2003)</w:t>
      </w:r>
      <w:r>
        <w:rPr>
          <w:b w:val="false"/>
          <w:caps w:val="false"/>
          <w:smallCaps w:val="false"/>
          <w:highlight w:val="yellow"/>
          <w:lang w:val="en-US" w:eastAsia="en-US"/>
        </w:rPr>
      </w:r>
      <w:r>
        <w:rPr>
          <w:smallCaps w:val="false"/>
          <w:caps w:val="false"/>
          <w:b w:val="false"/>
          <w:highlight w:val="yellow"/>
          <w:lang w:val="en-US" w:eastAsia="en-US"/>
        </w:rPr>
        <w:fldChar w:fldCharType="end"/>
      </w:r>
      <w:r>
        <w:rPr>
          <w:b w:val="false"/>
          <w:caps w:val="false"/>
          <w:smallCaps w:val="false"/>
          <w:highlight w:val="yellow"/>
        </w:rPr>
        <w:t xml:space="preserve"> with several modification. Mounting quantitative studies has been documented which focuses on firms’ political connection. The abundant amount of study is a major indicator where political connection is a growing research trends that may held various potential to be furtherly extended. Unfortunately, as the researchers noted, there is no study specifically provides a list of political connection. The study that useful for articles mapping.  The absence of literature study in political creates new problem which is unambiguous pattern of existing explanatory links in the political connection studies.</w:t>
      </w:r>
    </w:p>
    <w:p>
      <w:pPr>
        <w:pStyle w:val="VenturaContent"/>
        <w:rPr>
          <w:bCs/>
        </w:rPr>
      </w:pPr>
      <w:r>
        <w:rPr>
          <w:bCs/>
          <w:highlight w:val="yellow"/>
        </w:rPr>
        <w:t>This study examines the previous studies related to political connection of firms that publish in certain reputable journals. The researchers discussed the list of reputable journals in the next section. This</w:t>
      </w:r>
      <w:r>
        <w:rPr>
          <w:bCs/>
          <w:caps/>
          <w:highlight w:val="yellow"/>
        </w:rPr>
        <w:t xml:space="preserve"> </w:t>
      </w:r>
      <w:r>
        <w:rPr>
          <w:bCs/>
          <w:highlight w:val="yellow"/>
        </w:rPr>
        <w:t>study focuses</w:t>
      </w:r>
      <w:r>
        <w:rPr>
          <w:bCs/>
          <w:caps/>
          <w:highlight w:val="yellow"/>
        </w:rPr>
        <w:t xml:space="preserve"> </w:t>
      </w:r>
      <w:r>
        <w:rPr>
          <w:bCs/>
          <w:highlight w:val="yellow"/>
        </w:rPr>
        <w:t xml:space="preserve">on listing quantitative studies where the researchers identify what variable </w:t>
      </w:r>
      <w:r>
        <w:rPr>
          <w:bCs/>
          <w:highlight w:val="yellow"/>
          <w:lang w:val="id-ID"/>
        </w:rPr>
        <w:t xml:space="preserve">we can possibly </w:t>
      </w:r>
      <w:r>
        <w:rPr>
          <w:bCs/>
          <w:highlight w:val="yellow"/>
        </w:rPr>
        <w:t>connect</w:t>
      </w:r>
      <w:r>
        <w:rPr>
          <w:bCs/>
          <w:highlight w:val="yellow"/>
          <w:lang w:val="id-ID"/>
        </w:rPr>
        <w:t xml:space="preserve"> </w:t>
      </w:r>
      <w:r>
        <w:rPr>
          <w:bCs/>
          <w:highlight w:val="yellow"/>
        </w:rPr>
        <w:t xml:space="preserve">with </w:t>
      </w:r>
      <w:r>
        <w:rPr>
          <w:bCs/>
          <w:highlight w:val="yellow"/>
          <w:lang w:val="id-ID"/>
        </w:rPr>
        <w:t xml:space="preserve">the </w:t>
      </w:r>
      <w:r>
        <w:rPr>
          <w:bCs/>
          <w:highlight w:val="yellow"/>
        </w:rPr>
        <w:t>firms</w:t>
      </w:r>
      <w:r>
        <w:rPr>
          <w:bCs/>
          <w:caps/>
          <w:highlight w:val="yellow"/>
        </w:rPr>
        <w:t xml:space="preserve">’ </w:t>
      </w:r>
      <w:r>
        <w:rPr>
          <w:bCs/>
          <w:highlight w:val="yellow"/>
        </w:rPr>
        <w:t>political con</w:t>
      </w:r>
      <w:r>
        <w:rPr>
          <w:bCs/>
          <w:highlight w:val="yellow"/>
          <w:lang w:val="id-ID"/>
        </w:rPr>
        <w:t>nection</w:t>
      </w:r>
      <w:r>
        <w:rPr>
          <w:bCs/>
          <w:highlight w:val="yellow"/>
        </w:rPr>
        <w:t>. The researchers also identify every variable that already investigated before in political connection studies, it is either political connection variable as dependent, independent, moderating, or intervening variable. The, the researchers provided the detailed findings in Table 4. It provided separately from the main document. The researchers then listed the journal name, title, author(s), publication year, the list of dependent and independent variables.</w:t>
      </w:r>
    </w:p>
    <w:p>
      <w:pPr>
        <w:pStyle w:val="VenturaHeading1"/>
        <w:rPr>
          <w:b w:val="false"/>
          <w:b w:val="false"/>
          <w:bCs/>
          <w:caps w:val="false"/>
          <w:smallCaps w:val="false"/>
        </w:rPr>
      </w:pPr>
      <w:r>
        <w:rPr>
          <w:b w:val="false"/>
          <w:bCs/>
          <w:caps w:val="false"/>
          <w:smallCaps w:val="false"/>
        </w:rPr>
      </w:r>
    </w:p>
    <w:p>
      <w:pPr>
        <w:pStyle w:val="VenturaHeading1"/>
        <w:rPr>
          <w:lang w:eastAsia="id-ID"/>
        </w:rPr>
      </w:pPr>
      <w:r>
        <w:rPr>
          <w:lang w:eastAsia="id-ID"/>
        </w:rPr>
        <w:t>3. LITERATURE REVIEW RESEARCH RESULTS</w:t>
      </w:r>
    </w:p>
    <w:p>
      <w:pPr>
        <w:pStyle w:val="VenturaContent"/>
        <w:ind w:hanging="0"/>
        <w:rPr>
          <w:i/>
          <w:i/>
        </w:rPr>
      </w:pPr>
      <w:r>
        <w:rPr>
          <w:b/>
        </w:rPr>
        <w:t>Data collection</w:t>
      </w:r>
    </w:p>
    <w:p>
      <w:pPr>
        <w:pStyle w:val="VenturaContent"/>
        <w:ind w:hanging="0"/>
        <w:rPr/>
      </w:pPr>
      <w:r>
        <w:rPr/>
        <w:t xml:space="preserve">Studies relevant to this research were identified by comparing international databases such as SSRN, Ebsco, Jstor, Emerald, Science Direct, etc. through the end of March 2019 with a targeted search for the following primary keywords: “political connection”, “political participation”, “political connected board”, “corporate political activity” and related topics. As mentioned before, we focused on literature review of the corporate political connections and related topics research studies. Although the corporate political connection study was first published in 2005, the researchers only found a limited amount of quantitative research that examines the antecedents and descendents of corporate political connection, which makes a temporal limitation not useful. This study employed an approach that concentrates on research recommendations by content which stresses some major points for future studies similar to the approach </w:t>
      </w:r>
      <w:r>
        <w:fldChar w:fldCharType="begin"/>
      </w:r>
      <w:r>
        <w:rPr>
          <w:lang w:val="en-US" w:eastAsia="en-US"/>
        </w:rPr>
        <w:instrText xml:space="preserve">ADDIN CSL_CITATION {"citationItems":[{"id":"ITEM-1","itemData":{"DOI":"https://doi.org/10.1016/S0361-3682(02)00026-0","ISSN":"0361-3682","abstract":"This paper provides a summary graphic representation (maps) of the theory-consistent evidence about the causes and effects of management accounting, as presented in 275 articles published in six leading journals. The maps highlight connections and disconnects in the diverse streams of management accounting literature, in terms of what has been researched, the direction and shape of the explanatory links proposed, and the levels of analysis. Some of these connections and disconnects seem likely to be artifacts of the historical development of management accounting research, while others are more consistent with the natural links around and within management accounting. Based on criteria from social-science research, we offer 17 guidelines to help future research capture natural connections, avoid artifactual connections, and develop a more complete and valid map of the causes and effects of management accounting.","author":[{"dropping-particle":"","family":"Luft","given":"Joan","non-dropping-particle":"","parse-names":false,"suffix":""},{"dropping-particle":"","family":"Shields","given":"Michael D","non-dropping-particle":"","parse-names":false,"suffix":""}],"container-title":"Accounting, Organizations and Society","id":"ITEM-1","issue":"2","issued":{"date-parts":[["2003"]]},"page":"169-249","title":"Mapping management accounting: graphics and guidelines for theory-consistent empirical research","type":"article-journal","volume":"28"},"uris":["http://www.mendeley.com/documents/?uuid=fb372c9f-d8f5-4d8f-b13e-0dc03330cfb2"]}],"mendeley":{"formattedCitation":"(Luft &amp; Shields, 2003)","manualFormatting":"Luft and Shields (2003)","plainTextFormattedCitation":"(Luft &amp; Shields, 2003)","previouslyFormattedCitation":"(Luft &amp; Shields, 2003)"},"properties":{"noteIndex":0},"schema":"https://github.com/citation-style-language/schema/raw/master/csl-citation.json"}</w:instrText>
      </w:r>
      <w:r>
        <w:rPr>
          <w:lang w:val="en-US" w:eastAsia="en-US"/>
        </w:rPr>
      </w:r>
      <w:r>
        <w:rPr>
          <w:lang w:val="en-US" w:eastAsia="en-US"/>
        </w:rPr>
        <w:fldChar w:fldCharType="separate"/>
      </w:r>
      <w:r>
        <w:rPr>
          <w:lang w:val="en-US" w:eastAsia="en-US"/>
        </w:rPr>
        <w:t>Luft and Shields (2003)</w:t>
      </w:r>
      <w:r>
        <w:rPr>
          <w:lang w:val="en-US" w:eastAsia="en-US"/>
        </w:rPr>
      </w:r>
      <w:r>
        <w:rPr>
          <w:lang w:val="en-US" w:eastAsia="en-US"/>
        </w:rPr>
        <w:fldChar w:fldCharType="end"/>
      </w:r>
      <w:r>
        <w:rPr/>
        <w:t xml:space="preserve"> used.</w:t>
      </w:r>
    </w:p>
    <w:p>
      <w:pPr>
        <w:pStyle w:val="VenturaContent"/>
        <w:rPr/>
      </w:pPr>
      <w:r>
        <w:rPr/>
        <w:t>The researchers only used top published journal articles to ensure the quality of the manuscripts. In order to select top-quality journals, we used three journal indexers, which are UT Dallas, Brigham Young University (BYU) Accounting, and Australia Business Deans Council (ABDC). We selected 24 top journals from UT Dallas, top business journals from BYU Accounting, and ranked A star on accounting and finance journals categories in ABDC. The results we found totaled 61 studies that suited our requirements.</w:t>
      </w:r>
    </w:p>
    <w:p>
      <w:pPr>
        <w:pStyle w:val="VenturaContent"/>
        <w:rPr/>
      </w:pPr>
      <w:r>
        <w:rPr/>
      </w:r>
    </w:p>
    <w:p>
      <w:pPr>
        <w:pStyle w:val="VenturaContent"/>
        <w:ind w:hanging="0"/>
        <w:jc w:val="center"/>
        <w:rPr>
          <w:b/>
          <w:b/>
        </w:rPr>
      </w:pPr>
      <w:r>
        <w:rPr>
          <w:b/>
        </w:rPr>
        <w:t>Table 1</w:t>
      </w:r>
    </w:p>
    <w:p>
      <w:pPr>
        <w:pStyle w:val="VenturaContent"/>
        <w:ind w:hanging="0"/>
        <w:jc w:val="center"/>
        <w:rPr/>
      </w:pPr>
      <w:r>
        <w:rPr/>
        <w:t>Literature review grouped by sample origin</w:t>
      </w:r>
    </w:p>
    <w:tbl>
      <w:tblPr>
        <w:tblW w:w="4809" w:type="dxa"/>
        <w:jc w:val="left"/>
        <w:tblInd w:w="-108" w:type="dxa"/>
        <w:tblLayout w:type="fixed"/>
        <w:tblCellMar>
          <w:top w:w="0" w:type="dxa"/>
          <w:left w:w="108" w:type="dxa"/>
          <w:bottom w:w="0" w:type="dxa"/>
          <w:right w:w="108" w:type="dxa"/>
        </w:tblCellMar>
      </w:tblPr>
      <w:tblGrid>
        <w:gridCol w:w="3794"/>
        <w:gridCol w:w="1015"/>
      </w:tblGrid>
      <w:tr>
        <w:trPr/>
        <w:tc>
          <w:tcPr>
            <w:tcW w:w="3794" w:type="dxa"/>
            <w:tcBorders>
              <w:top w:val="single" w:sz="4" w:space="0" w:color="000000"/>
              <w:bottom w:val="single" w:sz="4" w:space="0" w:color="000000"/>
            </w:tcBorders>
          </w:tcPr>
          <w:p>
            <w:pPr>
              <w:pStyle w:val="VenturaContent"/>
              <w:ind w:hanging="0"/>
              <w:rPr/>
            </w:pPr>
            <w:r>
              <w:rPr/>
              <w:t>Sample</w:t>
            </w:r>
          </w:p>
        </w:tc>
        <w:tc>
          <w:tcPr>
            <w:tcW w:w="1015" w:type="dxa"/>
            <w:tcBorders>
              <w:top w:val="single" w:sz="4" w:space="0" w:color="000000"/>
              <w:bottom w:val="single" w:sz="4" w:space="0" w:color="000000"/>
            </w:tcBorders>
          </w:tcPr>
          <w:p>
            <w:pPr>
              <w:pStyle w:val="VenturaContent"/>
              <w:ind w:hanging="0"/>
              <w:rPr/>
            </w:pPr>
            <w:r>
              <w:rPr/>
              <w:t>Amount</w:t>
            </w:r>
          </w:p>
        </w:tc>
      </w:tr>
      <w:tr>
        <w:trPr/>
        <w:tc>
          <w:tcPr>
            <w:tcW w:w="3794" w:type="dxa"/>
            <w:tcBorders>
              <w:top w:val="single" w:sz="4" w:space="0" w:color="000000"/>
            </w:tcBorders>
          </w:tcPr>
          <w:p>
            <w:pPr>
              <w:pStyle w:val="VenturaContent"/>
              <w:ind w:hanging="0"/>
              <w:rPr/>
            </w:pPr>
            <w:r>
              <w:rPr/>
              <w:t>Developing countries</w:t>
            </w:r>
          </w:p>
        </w:tc>
        <w:tc>
          <w:tcPr>
            <w:tcW w:w="1015" w:type="dxa"/>
            <w:tcBorders>
              <w:top w:val="single" w:sz="4" w:space="0" w:color="000000"/>
            </w:tcBorders>
          </w:tcPr>
          <w:p>
            <w:pPr>
              <w:pStyle w:val="VenturaContent"/>
              <w:ind w:hanging="0"/>
              <w:jc w:val="right"/>
              <w:rPr/>
            </w:pPr>
            <w:r>
              <w:rPr/>
              <w:t>37</w:t>
            </w:r>
          </w:p>
        </w:tc>
      </w:tr>
      <w:tr>
        <w:trPr/>
        <w:tc>
          <w:tcPr>
            <w:tcW w:w="3794" w:type="dxa"/>
            <w:tcBorders/>
          </w:tcPr>
          <w:p>
            <w:pPr>
              <w:pStyle w:val="VenturaContent"/>
              <w:ind w:hanging="0"/>
              <w:rPr/>
            </w:pPr>
            <w:r>
              <w:rPr/>
              <w:t>Developed countries</w:t>
            </w:r>
          </w:p>
        </w:tc>
        <w:tc>
          <w:tcPr>
            <w:tcW w:w="1015" w:type="dxa"/>
            <w:tcBorders/>
          </w:tcPr>
          <w:p>
            <w:pPr>
              <w:pStyle w:val="VenturaContent"/>
              <w:ind w:hanging="0"/>
              <w:jc w:val="right"/>
              <w:rPr/>
            </w:pPr>
            <w:r>
              <w:rPr/>
              <w:t>10</w:t>
            </w:r>
          </w:p>
        </w:tc>
      </w:tr>
      <w:tr>
        <w:trPr/>
        <w:tc>
          <w:tcPr>
            <w:tcW w:w="3794" w:type="dxa"/>
            <w:tcBorders>
              <w:bottom w:val="single" w:sz="4" w:space="0" w:color="000000"/>
            </w:tcBorders>
          </w:tcPr>
          <w:p>
            <w:pPr>
              <w:pStyle w:val="VenturaContent"/>
              <w:ind w:hanging="0"/>
              <w:rPr/>
            </w:pPr>
            <w:r>
              <w:rPr/>
              <w:t>Developing &amp; developed countries</w:t>
            </w:r>
          </w:p>
        </w:tc>
        <w:tc>
          <w:tcPr>
            <w:tcW w:w="1015" w:type="dxa"/>
            <w:tcBorders>
              <w:bottom w:val="single" w:sz="4" w:space="0" w:color="000000"/>
            </w:tcBorders>
          </w:tcPr>
          <w:p>
            <w:pPr>
              <w:pStyle w:val="VenturaContent"/>
              <w:ind w:hanging="0"/>
              <w:jc w:val="right"/>
              <w:rPr/>
            </w:pPr>
            <w:r>
              <w:rPr/>
              <w:t>14</w:t>
            </w:r>
          </w:p>
        </w:tc>
      </w:tr>
    </w:tbl>
    <w:p>
      <w:pPr>
        <w:pStyle w:val="VenturaContent"/>
        <w:ind w:hanging="0"/>
        <w:rPr/>
      </w:pPr>
      <w:r>
        <w:rPr/>
        <w:t>Source: UT Dallas, BYU Accounting and ABDC</w:t>
      </w:r>
    </w:p>
    <w:p>
      <w:pPr>
        <w:pStyle w:val="VenturaContent"/>
        <w:rPr/>
      </w:pPr>
      <w:r>
        <w:rPr/>
      </w:r>
    </w:p>
    <w:p>
      <w:pPr>
        <w:pStyle w:val="VenturaContent"/>
        <w:rPr/>
      </w:pPr>
      <w:r>
        <w:rPr/>
        <w:t xml:space="preserve">This study divided the corporate political connection studies </w:t>
      </w:r>
      <w:r>
        <w:rPr>
          <w:highlight w:val="green"/>
        </w:rPr>
        <w:t>into three categories based on their sample origin. I</w:t>
      </w:r>
      <w:r>
        <w:rPr/>
        <w:t xml:space="preserve">t was found that most corporate political studies were conducted on developing countries (n=41) and followed with developing and developed countries (n=14); as for studies that had samples from more than one country, they were classified as developing and developed countries and last is developed countries (n=10). This category was used as some studies </w:t>
      </w:r>
      <w:r>
        <w:fldChar w:fldCharType="begin"/>
      </w:r>
      <w:r>
        <w:rPr>
          <w:lang w:val="en-US" w:eastAsia="en-US"/>
        </w:rPr>
        <w:instrText xml:space="preserve">ADDIN CSL_CITATION {"citationItems":[{"id":"ITEM-1","itemData":{"DOI":"10.1016/j.aos.2015.04.001","ISSN":"0361-3682","abstract":"We examine whether the relationship between political connections and firm value is moderated by the length of time firms have been politically connected. We find that compared to firms with political connections for a short period, firms with political connections for a long period have a smaller magnitude of negative stock price reaction to the 2008 General Election loss of the supermajority by the ruling party in Malaysia. We also find that the smaller magnitude of negative stock price reaction is, in part, attributable to improvements in board of director characteristics. Furthermore, we find that while the performance subsequent to the General Election of politically connected firms is worse than that of non-politically connected firms, firms with political connections for a long period exhibit better performance than those connected for short periods. Collectively, the evidence shows that the length of political connections is an important factor that moderates economic value.","author":[{"dropping-particle":"","family":"Fung","given":"Simon Y.K. K","non-dropping-particle":"","parse-names":false,"suffix":""},{"dropping-particle":"","family":"Gul","given":"Ferdinand A.","non-dropping-particle":"","parse-names":false,"suffix":""},{"dropping-particle":"","family":"Radhakrishnan","given":"Suresh","non-dropping-particle":"","parse-names":false,"suffix":""}],"container-title":"Accounting, Organizations and Society","id":"ITEM-1","issued":{"date-parts":[["2015"]]},"page":"67-86","publisher":"Elsevier Ltd","title":"Corporate political connections and the 2008 Malaysian election","type":"article-journal","volume":"43"},"uris":["http://www.mendeley.com/documents/?uuid=c7c91eea-2177-47e2-abce-51733e541313"]},{"id":"ITEM-2","itemData":{"author":[{"dropping-particle":"","family":"Abd Rahman","given":"Intan","non-dropping-particle":"","parse-names":false,"suffix":""},{"dropping-particle":"","family":"Ku Ismail","given":"Ku Nor Izah","non-dropping-particle":"","parse-names":false,"suffix":""}],"container-title":"International Journal of Business and Management Invention","id":"ITEM-2","issued":{"date-parts":[["2016","2","1"]]},"number-of-pages":"16-21","title":"The effects of political connection on corporate social responsibility disclosure – evidence from listed companies in Malaysia","type":"book","volume":"5"},"uris":["http://www.mendeley.com/documents/?uuid=0b2928f3-d3c8-4a10-afd4-cb7f282c70a9"]},{"id":"ITEM-3","itemData":{"DOI":"10.1016/j.jcae.2017.01.004","ISSN":"18155669","abstract":"This paper investigates how political connections in concert with related party transactions (RPTs) determine auditor choice in Indonesia. Our study is motivated by conflicting findings in the literature on whether politically connected firms appoint reputable auditors (Big 4 auditors). On one hand, politically connected firms are less likely to appoint Big 4 auditors if they wish to cover up RPT-related tunneling activities by providing financial statements that fail to reflect their true economic performance. On the other hand, politically connected insiders who refrain from self-dealing would prefer higher-quality financial reporting and, hence, appoint Big 4 auditors. Using data from Indonesia, we find support for the former. By documenting the role of RPTs as a motivating factor for politically connected firms to choose non-Big 4 auditors, we enrich the political connection and auditor choice literature.","author":[{"dropping-particle":"","family":"Habib","given":"Ahsan","non-dropping-particle":"","parse-names":false,"suffix":""},{"dropping-particle":"","family":"Muhammadi","given":"Abdul Haris","non-dropping-particle":"","parse-names":false,"suffix":""},{"dropping-particle":"","family":"Jiang","given":"Haiyan","non-dropping-particle":"","parse-names":false,"suffix":""}],"container-title":"Journal of Contemporary Accounting and Economics","id":"ITEM-3","issue":"1","issued":{"date-parts":[["2017"]]},"page":"1-19","publisher":"Elsevier Ltd","title":"Political connections, related party transactions, and auditor choice: Evidence from Indonesia","type":"article-journal","volume":"13"},"uris":["http://www.mendeley.com/documents/?uuid=a1413268-f382-459f-bd9a-7f83415ce43f"]}],"mendeley":{"formattedCitation":"(Abd Rahman &amp; Ku Ismail, 2016; Fung et al., 2015; Habib et al., 2017)","plainTextFormattedCitation":"(Abd Rahman &amp; Ku Ismail, 2016; Fung et al., 2015; Habib et al., 2017)","previouslyFormattedCitation":"(Abd Rahman &amp; Ku Ismail, 2016; Fung et al., 2015; Habib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Abd Rahman &amp; Ku Ismail, 2016; Fung et al., 2015; Habib et al., 2017)</w:t>
      </w:r>
      <w:r>
        <w:rPr>
          <w:lang w:val="en-US" w:eastAsia="en-US"/>
        </w:rPr>
      </w:r>
      <w:r>
        <w:rPr>
          <w:lang w:val="en-US" w:eastAsia="en-US"/>
        </w:rPr>
        <w:fldChar w:fldCharType="end"/>
      </w:r>
      <w:r>
        <w:rPr/>
        <w:t xml:space="preserve"> indicates that developing countries (Malaysia, South Africa, Pakistan, Libya, Turkey, Indonesia, etc.), have provided certain advantages towards firms which select a board that has certain connections which include corporate political connection. It provides a unique institutional setting to conduct political connection studies consistent with the number of studies conducted is exceed two times than studies on developed countries.</w:t>
      </w:r>
    </w:p>
    <w:p>
      <w:pPr>
        <w:pStyle w:val="VenturaContent"/>
        <w:rPr/>
      </w:pPr>
      <w:r>
        <w:rPr/>
        <w:t>The corporate political connection research has been published in very various journals, for example, Accounting review (n=1); Journal of Accounting and Economics (n=2); and Journal of Accounting Research (n=2). From Table 2, we can conclude that some finance journals such as the Journal of Corporate Finance (n=10) and the Journal of Financial Economics (n=12) dominate the studies in the context of corporate political connection.</w:t>
      </w:r>
    </w:p>
    <w:p>
      <w:pPr>
        <w:pStyle w:val="VenturaContent"/>
        <w:rPr/>
      </w:pPr>
      <w:r>
        <w:rPr/>
      </w:r>
    </w:p>
    <w:p>
      <w:pPr>
        <w:pStyle w:val="VenturaContent"/>
        <w:ind w:hanging="0"/>
        <w:jc w:val="center"/>
        <w:rPr>
          <w:b/>
          <w:b/>
        </w:rPr>
      </w:pPr>
      <w:r>
        <w:rPr>
          <w:b/>
        </w:rPr>
        <w:t>Table 2</w:t>
      </w:r>
    </w:p>
    <w:p>
      <w:pPr>
        <w:pStyle w:val="VenturaContent"/>
        <w:ind w:hanging="0"/>
        <w:jc w:val="center"/>
        <w:rPr/>
      </w:pPr>
      <w:r>
        <w:rPr/>
        <w:t>Literature review grouped by journals</w:t>
      </w:r>
    </w:p>
    <w:tbl>
      <w:tblPr>
        <w:tblW w:w="4809" w:type="dxa"/>
        <w:jc w:val="left"/>
        <w:tblInd w:w="-108" w:type="dxa"/>
        <w:tblLayout w:type="fixed"/>
        <w:tblCellMar>
          <w:top w:w="0" w:type="dxa"/>
          <w:left w:w="108" w:type="dxa"/>
          <w:bottom w:w="0" w:type="dxa"/>
          <w:right w:w="108" w:type="dxa"/>
        </w:tblCellMar>
      </w:tblPr>
      <w:tblGrid>
        <w:gridCol w:w="3794"/>
        <w:gridCol w:w="1015"/>
      </w:tblGrid>
      <w:tr>
        <w:trPr/>
        <w:tc>
          <w:tcPr>
            <w:tcW w:w="3794" w:type="dxa"/>
            <w:tcBorders>
              <w:top w:val="single" w:sz="4" w:space="0" w:color="000000"/>
              <w:bottom w:val="single" w:sz="4" w:space="0" w:color="000000"/>
            </w:tcBorders>
          </w:tcPr>
          <w:p>
            <w:pPr>
              <w:pStyle w:val="VenturaContent"/>
              <w:ind w:hanging="0"/>
              <w:rPr/>
            </w:pPr>
            <w:r>
              <w:rPr/>
              <w:t>Journal</w:t>
            </w:r>
          </w:p>
        </w:tc>
        <w:tc>
          <w:tcPr>
            <w:tcW w:w="1015" w:type="dxa"/>
            <w:tcBorders>
              <w:top w:val="single" w:sz="4" w:space="0" w:color="000000"/>
              <w:bottom w:val="single" w:sz="4" w:space="0" w:color="000000"/>
            </w:tcBorders>
          </w:tcPr>
          <w:p>
            <w:pPr>
              <w:pStyle w:val="VenturaContent"/>
              <w:ind w:hanging="0"/>
              <w:rPr/>
            </w:pPr>
            <w:r>
              <w:rPr/>
              <w:t>Amount</w:t>
            </w:r>
          </w:p>
        </w:tc>
      </w:tr>
      <w:tr>
        <w:trPr/>
        <w:tc>
          <w:tcPr>
            <w:tcW w:w="3794" w:type="dxa"/>
            <w:tcBorders>
              <w:top w:val="single" w:sz="4" w:space="0" w:color="000000"/>
            </w:tcBorders>
          </w:tcPr>
          <w:p>
            <w:pPr>
              <w:pStyle w:val="VenturaContent"/>
              <w:ind w:hanging="0"/>
              <w:rPr/>
            </w:pPr>
            <w:r>
              <w:rPr/>
              <w:t>Accounting Review</w:t>
            </w:r>
          </w:p>
        </w:tc>
        <w:tc>
          <w:tcPr>
            <w:tcW w:w="1015" w:type="dxa"/>
            <w:tcBorders>
              <w:top w:val="single" w:sz="4" w:space="0" w:color="000000"/>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tcPr>
          <w:p>
            <w:pPr>
              <w:pStyle w:val="VenturaContent"/>
              <w:ind w:hanging="0"/>
              <w:rPr/>
            </w:pPr>
            <w:r>
              <w:rPr/>
              <w:t>Accounting, Organization, and Society</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Administrative Science Quarterly</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Auditing</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bottom"/>
          </w:tcPr>
          <w:p>
            <w:pPr>
              <w:pStyle w:val="Normal"/>
              <w:rPr>
                <w:rFonts w:ascii="Book Antiqua" w:hAnsi="Book Antiqua" w:cs="Book Antiqua"/>
                <w:iCs/>
                <w:szCs w:val="20"/>
                <w:lang w:eastAsia="id-ID"/>
              </w:rPr>
            </w:pPr>
            <w:hyperlink r:id="rId6">
              <w:r>
                <w:rPr>
                  <w:rStyle w:val="InternetLink"/>
                  <w:rFonts w:cs="Book Antiqua" w:ascii="Book Antiqua" w:hAnsi="Book Antiqua"/>
                  <w:iCs/>
                  <w:szCs w:val="20"/>
                  <w:lang w:eastAsia="id-ID"/>
                </w:rPr>
                <w:t>Contemporary Accounting Research</w:t>
              </w:r>
            </w:hyperlink>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5</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European Accounting Review</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European Journal of Political Economy</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International Journal of Accounting</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3</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 xml:space="preserve">Journal of Accounting and Economics </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2</w:t>
            </w:r>
          </w:p>
        </w:tc>
      </w:tr>
      <w:tr>
        <w:trPr/>
        <w:tc>
          <w:tcPr>
            <w:tcW w:w="3794" w:type="dxa"/>
            <w:tcBorders/>
            <w:vAlign w:val="center"/>
          </w:tcPr>
          <w:p>
            <w:pPr>
              <w:pStyle w:val="Normal"/>
              <w:rPr>
                <w:rFonts w:ascii="Book Antiqua" w:hAnsi="Book Antiqua" w:cs="Book Antiqua"/>
                <w:iCs/>
                <w:szCs w:val="20"/>
                <w:lang w:eastAsia="id-ID"/>
              </w:rPr>
            </w:pPr>
            <w:r>
              <w:rPr>
                <w:rFonts w:cs="Book Antiqua" w:ascii="Book Antiqua" w:hAnsi="Book Antiqua"/>
                <w:iCs/>
                <w:szCs w:val="20"/>
                <w:lang w:eastAsia="id-ID"/>
              </w:rPr>
              <w:t>Journal of Accounting Research</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2</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Journal of Banking and Finance</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4</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Journal of Business Ethics</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center"/>
          </w:tcPr>
          <w:p>
            <w:pPr>
              <w:pStyle w:val="Normal"/>
              <w:rPr>
                <w:rFonts w:ascii="Book Antiqua" w:hAnsi="Book Antiqua" w:cs="Book Antiqua"/>
                <w:iCs/>
                <w:szCs w:val="20"/>
                <w:lang w:eastAsia="id-ID"/>
              </w:rPr>
            </w:pPr>
            <w:r>
              <w:rPr>
                <w:rFonts w:cs="Book Antiqua" w:ascii="Book Antiqua" w:hAnsi="Book Antiqua"/>
                <w:iCs/>
                <w:szCs w:val="20"/>
                <w:lang w:eastAsia="id-ID"/>
              </w:rPr>
              <w:t>Journal of Contemporary Accounting and Economics</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3</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Journal of Corporate Finance</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0</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Journal of Financial and Quantitative Analysis</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Journal of Financial Economics</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2</w:t>
            </w:r>
          </w:p>
        </w:tc>
      </w:tr>
      <w:tr>
        <w:trPr/>
        <w:tc>
          <w:tcPr>
            <w:tcW w:w="3794" w:type="dxa"/>
            <w:tcBorders/>
            <w:vAlign w:val="bottom"/>
          </w:tcPr>
          <w:p>
            <w:pPr>
              <w:pStyle w:val="Normal"/>
              <w:rPr/>
            </w:pPr>
            <w:r>
              <w:rPr>
                <w:rFonts w:cs="Book Antiqua" w:ascii="Book Antiqua" w:hAnsi="Book Antiqua"/>
                <w:iCs/>
                <w:szCs w:val="20"/>
                <w:lang w:eastAsia="id-ID"/>
              </w:rPr>
              <w:t>Journal of International Business Studies</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4</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Organization Science</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Review of Finance</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Strategic Management Journal</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4</w:t>
            </w:r>
          </w:p>
        </w:tc>
      </w:tr>
      <w:tr>
        <w:trPr/>
        <w:tc>
          <w:tcPr>
            <w:tcW w:w="3794" w:type="dxa"/>
            <w:tcBorders/>
            <w:vAlign w:val="bottom"/>
          </w:tcPr>
          <w:p>
            <w:pPr>
              <w:pStyle w:val="Normal"/>
              <w:rPr>
                <w:rFonts w:ascii="Book Antiqua" w:hAnsi="Book Antiqua" w:cs="Book Antiqua"/>
                <w:iCs/>
                <w:szCs w:val="20"/>
                <w:lang w:eastAsia="id-ID"/>
              </w:rPr>
            </w:pPr>
            <w:r>
              <w:rPr>
                <w:rFonts w:cs="Book Antiqua" w:ascii="Book Antiqua" w:hAnsi="Book Antiqua"/>
                <w:iCs/>
                <w:szCs w:val="20"/>
                <w:lang w:eastAsia="id-ID"/>
              </w:rPr>
              <w:t>The Journal Of Finance</w:t>
            </w:r>
          </w:p>
        </w:tc>
        <w:tc>
          <w:tcPr>
            <w:tcW w:w="1015" w:type="dxa"/>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r>
        <w:trPr/>
        <w:tc>
          <w:tcPr>
            <w:tcW w:w="3794" w:type="dxa"/>
            <w:tcBorders>
              <w:bottom w:val="single" w:sz="4" w:space="0" w:color="000000"/>
            </w:tcBorders>
          </w:tcPr>
          <w:p>
            <w:pPr>
              <w:pStyle w:val="VenturaContent"/>
              <w:ind w:hanging="0"/>
              <w:rPr/>
            </w:pPr>
            <w:r>
              <w:rPr/>
              <w:t>The Quarterly Journal of Economics</w:t>
            </w:r>
          </w:p>
        </w:tc>
        <w:tc>
          <w:tcPr>
            <w:tcW w:w="1015" w:type="dxa"/>
            <w:tcBorders>
              <w:bottom w:val="single" w:sz="4" w:space="0" w:color="000000"/>
            </w:tcBorders>
            <w:vAlign w:val="bottom"/>
          </w:tcPr>
          <w:p>
            <w:pPr>
              <w:pStyle w:val="Normal"/>
              <w:jc w:val="right"/>
              <w:rPr>
                <w:rFonts w:ascii="Book Antiqua" w:hAnsi="Book Antiqua" w:cs="Book Antiqua"/>
                <w:color w:val="000000"/>
                <w:szCs w:val="20"/>
                <w:lang w:eastAsia="id-ID"/>
              </w:rPr>
            </w:pPr>
            <w:r>
              <w:rPr>
                <w:rFonts w:cs="Book Antiqua" w:ascii="Book Antiqua" w:hAnsi="Book Antiqua"/>
                <w:color w:val="000000"/>
                <w:szCs w:val="20"/>
                <w:lang w:eastAsia="id-ID"/>
              </w:rPr>
              <w:t>1</w:t>
            </w:r>
          </w:p>
        </w:tc>
      </w:tr>
    </w:tbl>
    <w:p>
      <w:pPr>
        <w:pStyle w:val="VenturaContent"/>
        <w:ind w:hanging="0"/>
        <w:rPr/>
      </w:pPr>
      <w:r>
        <w:rPr/>
        <w:t>Source: UT Dallas, BYU Accounting and ABDC</w:t>
      </w:r>
    </w:p>
    <w:p>
      <w:pPr>
        <w:pStyle w:val="VenturaContent"/>
        <w:rPr/>
      </w:pPr>
      <w:r>
        <w:rPr/>
      </w:r>
    </w:p>
    <w:p>
      <w:pPr>
        <w:pStyle w:val="VenturaContent"/>
        <w:rPr/>
      </w:pPr>
      <w:r>
        <w:rPr/>
        <w:t>The development of corporate political connection studies year by year is showing no certain trends (Table 3). We can conclude starts from 2014, the publication of corporate political connection amount starting bloom. While for 2019, we only documented 1 publication as we collect the data at the end of April 2019 so there are only 4 months’ publications included in 2019.</w:t>
      </w:r>
    </w:p>
    <w:p>
      <w:pPr>
        <w:pStyle w:val="VenturaContent"/>
        <w:ind w:hanging="0"/>
        <w:jc w:val="center"/>
        <w:rPr>
          <w:b/>
          <w:b/>
        </w:rPr>
      </w:pPr>
      <w:r>
        <w:rPr>
          <w:b/>
        </w:rPr>
      </w:r>
    </w:p>
    <w:p>
      <w:pPr>
        <w:pStyle w:val="VenturaContent"/>
        <w:ind w:hanging="0"/>
        <w:jc w:val="center"/>
        <w:rPr>
          <w:b/>
          <w:b/>
        </w:rPr>
      </w:pPr>
      <w:r>
        <w:rPr>
          <w:b/>
        </w:rPr>
        <w:t>Table 3</w:t>
      </w:r>
    </w:p>
    <w:p>
      <w:pPr>
        <w:pStyle w:val="VenturaContent"/>
        <w:ind w:hanging="0"/>
        <w:jc w:val="center"/>
        <w:rPr>
          <w:b/>
          <w:b/>
        </w:rPr>
      </w:pPr>
      <w:r>
        <w:rPr>
          <w:b/>
        </w:rPr>
        <w:t>Literature review grouped by years</w:t>
      </w:r>
    </w:p>
    <w:tbl>
      <w:tblPr>
        <w:tblW w:w="4809" w:type="dxa"/>
        <w:jc w:val="left"/>
        <w:tblInd w:w="-108" w:type="dxa"/>
        <w:tblLayout w:type="fixed"/>
        <w:tblCellMar>
          <w:top w:w="0" w:type="dxa"/>
          <w:left w:w="108" w:type="dxa"/>
          <w:bottom w:w="0" w:type="dxa"/>
          <w:right w:w="108" w:type="dxa"/>
        </w:tblCellMar>
      </w:tblPr>
      <w:tblGrid>
        <w:gridCol w:w="3794"/>
        <w:gridCol w:w="1015"/>
      </w:tblGrid>
      <w:tr>
        <w:trPr/>
        <w:tc>
          <w:tcPr>
            <w:tcW w:w="3794" w:type="dxa"/>
            <w:tcBorders>
              <w:top w:val="single" w:sz="4" w:space="0" w:color="000000"/>
              <w:bottom w:val="single" w:sz="4" w:space="0" w:color="000000"/>
            </w:tcBorders>
          </w:tcPr>
          <w:p>
            <w:pPr>
              <w:pStyle w:val="VenturaContent"/>
              <w:ind w:hanging="0"/>
              <w:rPr/>
            </w:pPr>
            <w:r>
              <w:rPr/>
              <w:t>Year</w:t>
            </w:r>
          </w:p>
        </w:tc>
        <w:tc>
          <w:tcPr>
            <w:tcW w:w="1015" w:type="dxa"/>
            <w:tcBorders>
              <w:top w:val="single" w:sz="4" w:space="0" w:color="000000"/>
              <w:bottom w:val="single" w:sz="4" w:space="0" w:color="000000"/>
            </w:tcBorders>
          </w:tcPr>
          <w:p>
            <w:pPr>
              <w:pStyle w:val="VenturaContent"/>
              <w:ind w:hanging="0"/>
              <w:rPr/>
            </w:pPr>
            <w:r>
              <w:rPr/>
              <w:t>Amount</w:t>
            </w:r>
          </w:p>
        </w:tc>
      </w:tr>
      <w:tr>
        <w:trPr/>
        <w:tc>
          <w:tcPr>
            <w:tcW w:w="3794" w:type="dxa"/>
            <w:tcBorders>
              <w:top w:val="single" w:sz="4" w:space="0" w:color="000000"/>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05</w:t>
            </w:r>
          </w:p>
        </w:tc>
        <w:tc>
          <w:tcPr>
            <w:tcW w:w="1015" w:type="dxa"/>
            <w:tcBorders>
              <w:top w:val="single" w:sz="4" w:space="0" w:color="000000"/>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2</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06</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3</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07</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2</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08</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3</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0</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2</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1</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2</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2</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4</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3</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3</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4</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10</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5</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9</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6</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6</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7</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8</w:t>
            </w:r>
          </w:p>
        </w:tc>
      </w:tr>
      <w:tr>
        <w:trPr/>
        <w:tc>
          <w:tcPr>
            <w:tcW w:w="3794" w:type="dxa"/>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8</w:t>
            </w:r>
          </w:p>
        </w:tc>
        <w:tc>
          <w:tcPr>
            <w:tcW w:w="1015" w:type="dxa"/>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6</w:t>
            </w:r>
          </w:p>
        </w:tc>
      </w:tr>
      <w:tr>
        <w:trPr/>
        <w:tc>
          <w:tcPr>
            <w:tcW w:w="3794" w:type="dxa"/>
            <w:tcBorders>
              <w:bottom w:val="single" w:sz="4" w:space="0" w:color="000000"/>
            </w:tcBorders>
            <w:vAlign w:val="bottom"/>
          </w:tcPr>
          <w:p>
            <w:pPr>
              <w:pStyle w:val="Normal"/>
              <w:rPr>
                <w:rFonts w:ascii="Book Antiqua" w:hAnsi="Book Antiqua" w:cs="Book Antiqua"/>
                <w:color w:val="000000"/>
                <w:lang w:eastAsia="id-ID"/>
              </w:rPr>
            </w:pPr>
            <w:r>
              <w:rPr>
                <w:rFonts w:cs="Book Antiqua" w:ascii="Book Antiqua" w:hAnsi="Book Antiqua"/>
                <w:color w:val="000000"/>
                <w:lang w:eastAsia="id-ID"/>
              </w:rPr>
              <w:t>2019</w:t>
            </w:r>
          </w:p>
        </w:tc>
        <w:tc>
          <w:tcPr>
            <w:tcW w:w="1015" w:type="dxa"/>
            <w:tcBorders>
              <w:bottom w:val="single" w:sz="4" w:space="0" w:color="000000"/>
            </w:tcBorders>
            <w:vAlign w:val="bottom"/>
          </w:tcPr>
          <w:p>
            <w:pPr>
              <w:pStyle w:val="Normal"/>
              <w:jc w:val="right"/>
              <w:rPr>
                <w:rFonts w:ascii="Book Antiqua" w:hAnsi="Book Antiqua" w:cs="Book Antiqua"/>
                <w:color w:val="000000"/>
                <w:lang w:eastAsia="id-ID"/>
              </w:rPr>
            </w:pPr>
            <w:r>
              <w:rPr>
                <w:rFonts w:cs="Book Antiqua" w:ascii="Book Antiqua" w:hAnsi="Book Antiqua"/>
                <w:color w:val="000000"/>
                <w:lang w:eastAsia="id-ID"/>
              </w:rPr>
              <w:t>1</w:t>
            </w:r>
          </w:p>
        </w:tc>
      </w:tr>
    </w:tbl>
    <w:p>
      <w:pPr>
        <w:pStyle w:val="VenturaContent"/>
        <w:ind w:hanging="0"/>
        <w:rPr/>
      </w:pPr>
      <w:r>
        <w:rPr/>
        <w:t>Source: UT Dallas, BYU Accounting and ABDC</w:t>
      </w:r>
    </w:p>
    <w:p>
      <w:pPr>
        <w:pStyle w:val="VenturaContent"/>
        <w:rPr/>
      </w:pPr>
      <w:r>
        <w:rPr/>
      </w:r>
    </w:p>
    <w:p>
      <w:pPr>
        <w:pStyle w:val="VenturaContent"/>
        <w:ind w:hanging="0"/>
        <w:rPr/>
      </w:pPr>
      <w:r>
        <w:rPr>
          <w:b/>
        </w:rPr>
        <w:t>Overview and discussion of literature review results</w:t>
      </w:r>
    </w:p>
    <w:p>
      <w:pPr>
        <w:pStyle w:val="VenturaContent"/>
        <w:ind w:hanging="0"/>
        <w:rPr/>
      </w:pPr>
      <w:r>
        <w:rPr/>
        <w:t>This study mapped the previous studies documented into six categories based on the topic’s category. Then, it provided a detailed overview of previous studies in the context of corporate political connection and its related topics on Table 4 that provided as supplementary materials. These topics derived from the antecedents or descendents of political connection studies as provided below:</w:t>
      </w:r>
    </w:p>
    <w:p>
      <w:pPr>
        <w:pStyle w:val="VenturaContent"/>
        <w:ind w:firstLine="142"/>
        <w:rPr/>
      </w:pPr>
      <w:r>
        <w:rPr/>
        <w:t>•</w:t>
      </w:r>
      <w:r>
        <w:rPr>
          <w:rFonts w:eastAsia="Book Antiqua"/>
        </w:rPr>
        <w:t xml:space="preserve">   </w:t>
      </w:r>
      <w:r>
        <w:rPr/>
        <w:t>Good corporate governance and audit (n=7)</w:t>
      </w:r>
    </w:p>
    <w:p>
      <w:pPr>
        <w:pStyle w:val="VenturaContent"/>
        <w:ind w:firstLine="142"/>
        <w:rPr/>
      </w:pPr>
      <w:r>
        <w:rPr/>
        <w:t>•</w:t>
      </w:r>
      <w:r>
        <w:rPr>
          <w:rFonts w:eastAsia="Book Antiqua"/>
        </w:rPr>
        <w:t xml:space="preserve">   </w:t>
      </w:r>
      <w:r>
        <w:rPr/>
        <w:t>Corporate action (n=13)</w:t>
      </w:r>
    </w:p>
    <w:p>
      <w:pPr>
        <w:pStyle w:val="VenturaContent"/>
        <w:ind w:firstLine="142"/>
        <w:rPr/>
      </w:pPr>
      <w:r>
        <w:rPr/>
        <w:t>•</w:t>
      </w:r>
      <w:r>
        <w:rPr>
          <w:rFonts w:eastAsia="Book Antiqua"/>
        </w:rPr>
        <w:t xml:space="preserve">   </w:t>
      </w:r>
      <w:r>
        <w:rPr/>
        <w:t>Loan and special rights (n=12)</w:t>
      </w:r>
    </w:p>
    <w:p>
      <w:pPr>
        <w:pStyle w:val="VenturaContent"/>
        <w:ind w:firstLine="142"/>
        <w:rPr/>
      </w:pPr>
      <w:r>
        <w:rPr/>
        <w:t>•</w:t>
      </w:r>
      <w:r>
        <w:rPr>
          <w:rFonts w:eastAsia="Book Antiqua"/>
        </w:rPr>
        <w:t xml:space="preserve">   </w:t>
      </w:r>
      <w:r>
        <w:rPr/>
        <w:t>Corporate performance (n=15)</w:t>
      </w:r>
    </w:p>
    <w:p>
      <w:pPr>
        <w:pStyle w:val="VenturaContent"/>
        <w:ind w:firstLine="142"/>
        <w:rPr/>
      </w:pPr>
      <w:r>
        <w:rPr/>
        <w:t>•</w:t>
      </w:r>
      <w:r>
        <w:rPr>
          <w:rFonts w:eastAsia="Book Antiqua"/>
        </w:rPr>
        <w:t xml:space="preserve">   </w:t>
      </w:r>
      <w:r>
        <w:rPr/>
        <w:t>Corporate share (n=9)</w:t>
      </w:r>
    </w:p>
    <w:p>
      <w:pPr>
        <w:pStyle w:val="VenturaContent"/>
        <w:ind w:firstLine="142"/>
        <w:rPr/>
      </w:pPr>
      <w:r>
        <w:rPr/>
        <w:t>•</w:t>
      </w:r>
      <w:r>
        <w:rPr>
          <w:rFonts w:eastAsia="Book Antiqua"/>
        </w:rPr>
        <w:t xml:space="preserve">   </w:t>
      </w:r>
      <w:r>
        <w:rPr/>
        <w:t>Tax and regulations (n=5)</w:t>
      </w:r>
    </w:p>
    <w:p>
      <w:pPr>
        <w:pStyle w:val="VenturaContent"/>
        <w:rPr/>
      </w:pPr>
      <w:r>
        <w:rPr/>
        <w:t xml:space="preserve">Our documented prior studies are dominated with political connection as the independent variable (n=56); our documented previous studies show that mostly we document the effect of corporate political connection. The rest of the studies use the political connection as a dependent (n=4) and moderating/intervening variables (n=2). One study uses the political connection both as an independent and dependent variable in different regression models </w:t>
      </w:r>
      <w:r>
        <w:fldChar w:fldCharType="begin"/>
      </w:r>
      <w:r>
        <w:rPr>
          <w:lang w:val="en-US" w:eastAsia="en-US"/>
        </w:rPr>
        <w:instrText xml:space="preserve">ADDIN CSL_CITATION {"citationItems":[{"id":"ITEM-1","itemData":{"author":[{"dropping-particle":"","family":"Berkman","given":"Henk","non-dropping-particle":"","parse-names":false,"suffix":""},{"dropping-particle":"","family":"Cole","given":"Rebel A","non-dropping-particle":"","parse-names":false,"suffix":""},{"dropping-particle":"","family":"Fu","given":"Lawrence J","non-dropping-particle":"","parse-names":false,"suffix":""},{"dropping-particle":"","family":"Berkman","given":"Henk","non-dropping-particle":"","parse-names":false,"suffix":""},{"dropping-particle":"","family":"Cole","given":"Rebel A","non-dropping-particle":"","parse-names":false,"suffix":""},{"dropping-particle":"","family":"Fu","given":"Lawrence J","non-dropping-particle":"","parse-names":false,"suffix":""}],"id":"ITEM-1","issue":"6","issued":{"date-parts":[["2017"]]},"page":"1391-1417","title":"Political Connections and Minority-Shareholder Protection : Evidence from Securities- Market Regulation in China School of Business Administration Political Connections and Minority-Shareholder Protection : Evidence from Securities-Market Regulation in Ch","type":"article-journal","volume":"45"},"uris":["http://www.mendeley.com/documents/?uuid=f1bbf9e5-fd74-468b-965e-443f2682dba3"]}],"mendeley":{"formattedCitation":"(Berkman et al., 2017)","plainTextFormattedCitation":"(Berkman et al., 2017)","previouslyFormattedCitation":"(Berkman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Berkman et al., 2017)</w:t>
      </w:r>
      <w:r>
        <w:rPr>
          <w:lang w:val="en-US" w:eastAsia="en-US"/>
        </w:rPr>
      </w:r>
      <w:r>
        <w:rPr>
          <w:lang w:val="en-US" w:eastAsia="en-US"/>
        </w:rPr>
        <w:fldChar w:fldCharType="end"/>
      </w:r>
      <w:r>
        <w:rPr/>
        <w:t xml:space="preserve">. </w:t>
      </w:r>
    </w:p>
    <w:p>
      <w:pPr>
        <w:pStyle w:val="VenturaContent"/>
        <w:rPr/>
      </w:pPr>
      <w:r>
        <w:rPr>
          <w:lang w:val="id-ID"/>
        </w:rPr>
        <w:t xml:space="preserve">The main strenghth </w:t>
      </w:r>
      <w:r>
        <w:rPr/>
        <w:t>of political connection studies</w:t>
      </w:r>
      <w:r>
        <w:rPr>
          <w:lang w:val="id-ID"/>
        </w:rPr>
        <w:t xml:space="preserve"> </w:t>
      </w:r>
      <w:r>
        <w:rPr/>
        <w:t xml:space="preserve">is their correlation with corporate performance  (Leuz and Oberholzer-Gee, 2006; Fan, Wong and Zhang, 2007; Li and Zhang, 2007; Boubakri, Cosset and Saffar, 2008; van Essen, van Oosterhout and Carney, 2012; Hung, Wong and Zhang, 2012; Amore and Bennedsen, 2013; Brockman, Rui and Zou, 2013; Batta, Sucre Heredia and Weidenmier, 2014; Lee, Lee and Nagarajan, 2014; Muttakin et al., 2015; Xu et al., 2015; Zheng, Singh and Mitchell, 2015; Fung, Gul and Radhakrishnan, 2015; Hichem, 2015; Sojli and Tham, 2017; C. R. Chen et al., 2017; Xu, M. David and Hi Kim, 2018). Specifically, the study devides it into several categories of corporate performance such as firm value (Lee, Lee and Nagarajan, 2014; Fung, Gul and Radhakrishnan, 2015; Muttakin et al., 2015; C. R. Chen et al., 2017) and return ratio (Fan, Wong and Zhang, 2007; Boubakri, Cosset and Saffar, 2008; Amore and Bennedsen, 2013; Brockman, Rui and Zou, 2013; Batta, Sucre Heredia and Weidenmier, 2014; Xu et al., 2015; Sojli and Tham, 2017). As for other studies, they examine the corporate political connection with a specific variable such as survival capabilities (Zheng, Singh and Mitchell, 2015), post overseas listing performance (Hung, Wong and Zhang, 2012) and other variables. </w:t>
      </w:r>
    </w:p>
    <w:p>
      <w:pPr>
        <w:pStyle w:val="VenturaContent"/>
        <w:rPr/>
      </w:pPr>
      <w:r>
        <w:rPr/>
        <w:t>Another major point of political connection studies is corporate action. These studies examine the connection between strategic action of corporations whether they have a certain political connection or not. Bertrand et al. (2018) found that publicly traded firms managed by politically connected CEOs adjust their employment and plant creation (and destruction) practices in ways that are consistent with helping incumbent politicians in their bid for re-election. Schweizer, Walker and Zhang (2019) found that politically connected top managers are more motivated to carry out cross-border M&amp;A deals than their unconnected counterparts and are in a better position to handle the logistics, while Ferris, Houston and Javakhadze's (2016) studies also examine the correlation between political connection and merger activities. The other studies examine the contribution action including Corporate Social Responsibility (Tahoun, 2014; Lin et al., 2015; Zhang, Marquis and Qiao, 2016), disclosure (Al-Hadi, Taylor and Al-Yahyaee, 2016; Hung, Kim and Li, 2018), investment (Cull et al., 2015; Pan and Tian, 2017), and others (Chizema et al., 2014; Zhu and Chung, 2014; Kostovetsky, 2015).</w:t>
      </w:r>
    </w:p>
    <w:p>
      <w:pPr>
        <w:pStyle w:val="VenturaContent"/>
        <w:rPr/>
      </w:pPr>
      <w:r>
        <w:rPr/>
        <w:t>In addition, loan and special rights have also become interesting topics for researchers regarding the political connection. Its main cause as political connection grand theory the study commonly based on rent-seeking theory. This will gain special treatment compared to firms that do not possess political connection. This study divided the topics into two: focus on the loan amount and its interest rate (Dinc, 2005; Khwaja and Mian, 2005; Claessens, Feijen and Laeven, 2008; Houston, Jiang and Lin, 2011; Boubakri et al., 2012; Infante and Piazza, 2014; Liu, Luo and Tian, 2016; Bliss et al., 2018) and is focused on government special treatment (Faccio, Masulis and Mcconnell, 2006; Duchin and Sosyura, 2012; Blau, Brough and Thomas, 2013; Jiang et al., 2018).</w:t>
      </w:r>
    </w:p>
    <w:p>
      <w:pPr>
        <w:pStyle w:val="VenturaContent"/>
        <w:rPr/>
      </w:pPr>
      <w:r>
        <w:rPr/>
        <w:t>Some previous political connections literature also shows some interest in the corporate stock topic. Mostly it is correlated with stock returns either its cumulative (Kim, 2013; Berkman et al., 2017; Lehrer, 2018) or in the form of Cumulative Abnormal Returns (Hung, Wong and Zhang, 2015; D. Chen et al., 2017). Other sub-topics include as capital structure (Desai, Fritz Foley and Hines, 2008), IPO activities (Piotroski and Zhang, 2014), and forecasting and recommendations (Chen, Ding and Kim, 2010; M. Christensen et al., 2016).</w:t>
      </w:r>
    </w:p>
    <w:p>
      <w:pPr>
        <w:pStyle w:val="VenturaContent"/>
        <w:rPr/>
      </w:pPr>
      <w:r>
        <w:rPr>
          <w:lang w:val="id-ID"/>
        </w:rPr>
        <w:t>Another</w:t>
      </w:r>
      <w:r>
        <w:rPr/>
        <w:t xml:space="preserve"> category rising, in terms of political connection studies, is good corporate governance (Chen et al., 2011; Braam et al., 2015; Du, 2017), auditing (Gul, 2006; Bliss, Gul and Majid, 2011; Habib, Muhammadi and Jiang, 2017b; He, Pan and Tian, 2018), certain regulations such SEC enforcement (Correia, 2014; Heese, 2019), and tax avoidance (Kim and Zhang, 2013; Christensen et al., 2015; Z. Lin et al., 2017). It indicates the r4searchers can identify the diversity of topics as in line with corporate political connection.</w:t>
      </w:r>
    </w:p>
    <w:p>
      <w:pPr>
        <w:pStyle w:val="VenturaContent"/>
        <w:rPr/>
      </w:pPr>
      <w:r>
        <w:rPr/>
        <w:t>This also documented that most of the studies on political connection in top tier journals were concerned with endogenity problems. Then, the researchers can define broadly referring to situations in which an explanatory variable is correlated with the error term (Wooldridge, 2013). Commonly econometric techniques to deal with endogenity problems are instrumental variables, difference-in-differences estimators, the regression discontinuity design, matching methods, panel data methods, and higher-order moments estimators (Roberts and Whited, 2013). In our literature review, we documented 32 studies using various techniques that aimed to address the endogenity problems.</w:t>
      </w:r>
    </w:p>
    <w:p>
      <w:pPr>
        <w:pStyle w:val="VenturaContent"/>
        <w:rPr>
          <w:spacing w:val="-2"/>
        </w:rPr>
      </w:pPr>
      <w:r>
        <w:rPr>
          <w:spacing w:val="-2"/>
        </w:rPr>
      </w:r>
    </w:p>
    <w:p>
      <w:pPr>
        <w:pStyle w:val="VenturaHeading1"/>
        <w:ind w:left="360" w:hanging="360"/>
        <w:rPr/>
      </w:pPr>
      <w:r>
        <w:rPr/>
        <w:t>5. CONCLUSION, IMPLICATION, SUGGESTION, AND LIMITATIONS</w:t>
      </w:r>
    </w:p>
    <w:p>
      <w:pPr>
        <w:pStyle w:val="VenturaContent"/>
        <w:ind w:hanging="0"/>
        <w:rPr/>
      </w:pPr>
      <w:bookmarkStart w:id="0" w:name="_GoBack"/>
      <w:bookmarkEnd w:id="0"/>
      <w:r>
        <w:rPr/>
        <w:t xml:space="preserve">One alternative research method that has become more common in the past years is literature review </w:t>
      </w:r>
      <w:r>
        <w:fldChar w:fldCharType="begin"/>
      </w:r>
      <w:r>
        <w:rPr>
          <w:lang w:val="en-US" w:eastAsia="en-US"/>
        </w:rPr>
        <w:instrText xml:space="preserve">ADDIN CSL_CITATION {"citationItems":[{"id":"ITEM-1","itemData":{"DOI":"https://doi.org/10.1016/S0361-3682(02)00026-0","ISSN":"0361-3682","abstract":"This paper provides a summary graphic representation (maps) of the theory-consistent evidence about the causes and effects of management accounting, as presented in 275 articles published in six leading journals. The maps highlight connections and disconnects in the diverse streams of management accounting literature, in terms of what has been researched, the direction and shape of the explanatory links proposed, and the levels of analysis. Some of these connections and disconnects seem likely to be artifacts of the historical development of management accounting research, while others are more consistent with the natural links around and within management accounting. Based on criteria from social-science research, we offer 17 guidelines to help future research capture natural connections, avoid artifactual connections, and develop a more complete and valid map of the causes and effects of management accounting.","author":[{"dropping-particle":"","family":"Luft","given":"Joan","non-dropping-particle":"","parse-names":false,"suffix":""},{"dropping-particle":"","family":"Shields","given":"Michael D","non-dropping-particle":"","parse-names":false,"suffix":""}],"container-title":"Accounting, Organizations and Society","id":"ITEM-1","issue":"2","issued":{"date-parts":[["2003"]]},"page":"169-249","title":"Mapping management accounting: graphics and guidelines for theory-consistent empirical research","type":"article-journal","volume":"28"},"uris":["http://www.mendeley.com/documents/?uuid=fb372c9f-d8f5-4d8f-b13e-0dc03330cfb2"]}],"mendeley":{"formattedCitation":"(Luft &amp; Shields, 2003)","plainTextFormattedCitation":"(Luft &amp; Shields, 2003)","previouslyFormattedCitation":"(Luft &amp; Shields, 2003)"},"properties":{"noteIndex":0},"schema":"https://github.com/citation-style-language/schema/raw/master/csl-citation.json"}</w:instrText>
      </w:r>
      <w:r>
        <w:rPr>
          <w:lang w:val="en-US" w:eastAsia="en-US"/>
        </w:rPr>
      </w:r>
      <w:r>
        <w:rPr>
          <w:lang w:val="en-US" w:eastAsia="en-US"/>
        </w:rPr>
        <w:fldChar w:fldCharType="separate"/>
      </w:r>
      <w:r>
        <w:rPr>
          <w:lang w:val="en-US" w:eastAsia="en-US"/>
        </w:rPr>
        <w:t>(Luft &amp; Shields, 2003)</w:t>
      </w:r>
      <w:r>
        <w:rPr>
          <w:lang w:val="en-US" w:eastAsia="en-US"/>
        </w:rPr>
      </w:r>
      <w:r>
        <w:rPr>
          <w:lang w:val="en-US" w:eastAsia="en-US"/>
        </w:rPr>
        <w:fldChar w:fldCharType="end"/>
      </w:r>
      <w:r>
        <w:rPr/>
        <w:t>. This literature review study includes 61 previous empirical quantitative researches in the context of corporate political connection. Based on our analysis, the corporate political connection was mostly conducted on developing countries as it provides a unique institutional setting. We also documented that political connection was commonly used as an independent variable as it was  classified as one of the corporate characteristics that can affect various other corporate variables. In addition, the topics related to political connection mostly used by researchers are corporate performance, corporate action, and loan and special rights.</w:t>
      </w:r>
    </w:p>
    <w:p>
      <w:pPr>
        <w:pStyle w:val="VenturaContent"/>
        <w:rPr/>
      </w:pPr>
      <w:r>
        <w:rPr/>
        <w:t xml:space="preserve">We hope that in the future, more researchers will conduct literature review on selected interesting accounting and business topics as its growing needs. Future literature review should include the detailed type of political connection such as political affiliation and the political connection variable level such as board corporate or national level. We also encourage that future literature review research include the lower-tier journals to provide a more comprehensive perspective on corporate political connection research. </w:t>
      </w:r>
    </w:p>
    <w:p>
      <w:pPr>
        <w:pStyle w:val="VenturaContent"/>
        <w:rPr/>
      </w:pPr>
      <w:r>
        <w:rPr/>
        <w:t>This literature review research may provide a useful overview not only to researchers interested in corporate political connection issues, but also to business industries and regulators. This study can provide a practical implication as various documented corporate variables have a correlation with political connection characteristics such as corporate performance. This can serve as an indication for managers and shareholders carefully manage their political connections for their potential benefits. As for regulators, this study can help us know how political connections and lobbying practices can enormously influence business practices, especially for governments in developing countries.</w:t>
      </w:r>
    </w:p>
    <w:p>
      <w:pPr>
        <w:pStyle w:val="VenturaFormula"/>
        <w:rPr/>
      </w:pPr>
      <w:r>
        <w:rPr/>
      </w:r>
    </w:p>
    <w:p>
      <w:pPr>
        <w:pStyle w:val="VenturaHeading1"/>
        <w:rPr/>
      </w:pPr>
      <w:r>
        <w:rPr/>
        <w:t>REFERENCES</w:t>
      </w:r>
    </w:p>
    <w:p>
      <w:pPr>
        <w:pStyle w:val="VenturaReference"/>
        <w:rPr/>
      </w:pPr>
      <w:r>
        <w:rPr/>
        <w:t>Abd Rahman, I. and Ku Ismail, K. N. I. (2016) The effects of political connection on corporate social responsibility disclosure – evidence from listed companies in Malaysia, International Journal of Business and Management Invention.</w:t>
      </w:r>
    </w:p>
    <w:p>
      <w:pPr>
        <w:pStyle w:val="VenturaReference"/>
        <w:rPr/>
      </w:pPr>
      <w:r>
        <w:rPr/>
        <w:t>Al-Hadi, A., Taylor, G. and Al-Yahyaee, K. H. (2016) ‘Ruling Family Political Connections and Risk Reporting: Evidence from the GCC’, International Journal of Accounting. University of Illinois, 51(4), pp. 504–524. doi: 10.1016/j.intacc.2016.10.004.</w:t>
      </w:r>
    </w:p>
    <w:p>
      <w:pPr>
        <w:pStyle w:val="VenturaReference"/>
        <w:rPr/>
      </w:pPr>
      <w:r>
        <w:rPr/>
        <w:t>Amore, M. D. and Bennedsen, M. (2013) ‘The value of local political connections in a low-corruption environment’, Journal of Financial Economics. Elsevier, 110(2), pp. 387–402. doi: 10.1016/j.jfineco.2013.06.002.</w:t>
      </w:r>
    </w:p>
    <w:p>
      <w:pPr>
        <w:pStyle w:val="VenturaReference"/>
        <w:rPr/>
      </w:pPr>
      <w:r>
        <w:rPr/>
        <w:t>Batta, G., Sucre Heredia, R. and Weidenmier, M. (2014) ‘Political Connections and Accounting Quality under High Expropriation Risk’, European Accounting Review, 23(4), pp. 485–517. doi: 10.1080/09638180.2014.906316.</w:t>
      </w:r>
    </w:p>
    <w:p>
      <w:pPr>
        <w:pStyle w:val="VenturaReference"/>
        <w:rPr/>
      </w:pPr>
      <w:r>
        <w:rPr/>
        <w:t>Berkman, H. et al. (2017) ‘Political Connections and Minority-Shareholder Protection</w:t>
      </w:r>
      <w:r>
        <w:rPr>
          <w:rFonts w:cs="Times New Roman" w:ascii="Times New Roman" w:hAnsi="Times New Roman"/>
        </w:rPr>
        <w:t> </w:t>
      </w:r>
      <w:r>
        <w:rPr/>
        <w:t>: Evidence from Securities- Market Regulation in China School of Business Administration Political Connections and Minority-Shareholder Protection</w:t>
      </w:r>
      <w:r>
        <w:rPr>
          <w:rFonts w:cs="Times New Roman" w:ascii="Times New Roman" w:hAnsi="Times New Roman"/>
        </w:rPr>
        <w:t> </w:t>
      </w:r>
      <w:r>
        <w:rPr/>
        <w:t>: Evidence from Securities-Market Regulation in Ch</w:t>
      </w:r>
      <w:r>
        <w:rPr>
          <w:rFonts w:cs="Book Antiqua"/>
        </w:rPr>
        <w:t>’</w:t>
      </w:r>
      <w:r>
        <w:rPr/>
        <w:t>, 45(6), pp. 1391</w:t>
      </w:r>
      <w:r>
        <w:rPr>
          <w:rFonts w:cs="Book Antiqua"/>
        </w:rPr>
        <w:t>–</w:t>
      </w:r>
      <w:r>
        <w:rPr/>
        <w:t>1417.</w:t>
      </w:r>
    </w:p>
    <w:p>
      <w:pPr>
        <w:pStyle w:val="VenturaReference"/>
        <w:rPr/>
      </w:pPr>
      <w:r>
        <w:rPr/>
        <w:t>Bertrand, M. et al. (2018) ‘The Cost of Political Connections’, Review of Finance, 22(3), pp. 849–876. doi: 10.1093/rof/rfy008.</w:t>
      </w:r>
    </w:p>
    <w:p>
      <w:pPr>
        <w:pStyle w:val="VenturaReference"/>
        <w:rPr/>
      </w:pPr>
      <w:r>
        <w:rPr/>
        <w:t>Blau, B. M., Brough, T. J. and Thomas, D. W. (2013) ‘Corporate lobbying, political connections, and the bailout of banks’, Journal of Banking and Finance. Elsevier B.V., 37(8), pp. 3007–3017. doi: 10.1016/j.jbankfin.2013.04.005.</w:t>
      </w:r>
    </w:p>
    <w:p>
      <w:pPr>
        <w:pStyle w:val="VenturaReference"/>
        <w:rPr/>
      </w:pPr>
      <w:r>
        <w:rPr/>
        <w:t>Bliss, M. A. et al. (2018) ‘The association between cost of debt and Hong Kong politically connected firms’, Journal of Contemporary Accounting and Economics. Elsevier Ltd, 14(3), pp. 321–334. doi: 10.1016/j.jcae.2018.10.001.</w:t>
      </w:r>
    </w:p>
    <w:p>
      <w:pPr>
        <w:pStyle w:val="VenturaReference"/>
        <w:rPr/>
      </w:pPr>
      <w:r>
        <w:rPr/>
        <w:t>Bliss, M. A., Gul, F. A. and Majid, A. (2011) ‘Do political connections affect the role of independent audit committees and CEO Duality? Some evidence from Malaysian audit pricing’, Journal of Contemporary Accounting and Economics. Elsevier Ltd, 7(2), pp. 82–98. doi: 10.1016/j.jcae.2011.10.002.</w:t>
      </w:r>
    </w:p>
    <w:p>
      <w:pPr>
        <w:pStyle w:val="VenturaReference"/>
        <w:rPr/>
      </w:pPr>
      <w:r>
        <w:rPr/>
        <w:t>Boubakri, N. et al. (2012) ‘Political connections and the cost of equity capital’, Journal of Corporate Finance, 18(3), pp. 541–559. doi: https://doi.org/10.1016/j.jcorpfin.2012.02.005.</w:t>
      </w:r>
    </w:p>
    <w:p>
      <w:pPr>
        <w:pStyle w:val="VenturaReference"/>
        <w:rPr/>
      </w:pPr>
      <w:r>
        <w:rPr/>
        <w:t>Boubakri, N., Cosset, J.-C. and Saffar, W. (2008) ‘Political connections of newly privatized firms’, Journal of Corporate Finance. North-Holland, 14(5), pp. 654–673. doi: 10.1016/J.JCORPFIN.2008.08.003.</w:t>
      </w:r>
    </w:p>
    <w:p>
      <w:pPr>
        <w:pStyle w:val="VenturaReference"/>
        <w:rPr/>
      </w:pPr>
      <w:r>
        <w:rPr/>
        <w:t>Braam, G. et al. (2015) ‘Accrual-based and real earnings management and political connections’, International Journal of Accounting. University of Illinois, 50(2), pp. 111–141. doi: 10.1016/j.intacc.2013.10.009.</w:t>
      </w:r>
    </w:p>
    <w:p>
      <w:pPr>
        <w:pStyle w:val="VenturaReference"/>
        <w:rPr/>
      </w:pPr>
      <w:r>
        <w:rPr/>
        <w:t>Brockman, P., Rui, O. M. and Zou, H. (2013) ‘Institutions and the performance of politically connected MandAs’, Journal of International Business Studies. Nature Publishing Group, 44(8), pp. 833–852. doi: 10.1057/jibs.2013.37.</w:t>
      </w:r>
    </w:p>
    <w:p>
      <w:pPr>
        <w:pStyle w:val="VenturaReference"/>
        <w:rPr/>
      </w:pPr>
      <w:r>
        <w:rPr/>
        <w:t>Chen, C. J., Ding, Y. and Kim, C. (2010) ‘High-level politically connected firms, corruption, and analyst forecast accuracy around the world’, Journal of International Business Studies. Nature Publishing Group, 41(9), pp. 1505–1524. doi: 10.1057/jibs.2010.27.</w:t>
      </w:r>
    </w:p>
    <w:p>
      <w:pPr>
        <w:pStyle w:val="VenturaReference"/>
        <w:rPr/>
      </w:pPr>
      <w:r>
        <w:rPr/>
        <w:t>Chen, C. J. P. et al. (2011) ‘Rent-seeking incentives, corporate political connections, and the control structure of private firms: Chinese evidence’, Journal of Corporate Finance. Elsevier B.V., 17(2), pp. 229–243. doi: 10.1016/j.jcorpfin.2010.09.009.</w:t>
      </w:r>
    </w:p>
    <w:p>
      <w:pPr>
        <w:pStyle w:val="VenturaReference"/>
        <w:rPr/>
      </w:pPr>
      <w:r>
        <w:rPr/>
        <w:t>Chen, C. R. et al. (2017) ‘Helping hands or grabbing hands? An analysis of political connections and firm value’, Journal of Banking and Finance. Elsevier B.V., 80, pp. 71–89. doi: 10.1016/j.jbankfin.2017.03.015.</w:t>
      </w:r>
    </w:p>
    <w:p>
      <w:pPr>
        <w:pStyle w:val="VenturaReference"/>
        <w:rPr/>
      </w:pPr>
      <w:r>
        <w:rPr/>
        <w:t>Chen, D. et al. (2017) ‘Political connection of financial intermediaries: Evidence from China’s IPO market’, Journal of Banking and Finance. Elsevier B.V., 76, pp. 15–31. doi: 10.1016/j.jbankfin.2016.11.023.</w:t>
      </w:r>
    </w:p>
    <w:p>
      <w:pPr>
        <w:pStyle w:val="VenturaReference"/>
        <w:rPr/>
      </w:pPr>
      <w:r>
        <w:rPr/>
        <w:t>Chizema, A. et al. (2014) ‘Politically Connected Boards And Top Executive Pay In Chinese Listed Firms’, Strategic Management Journal, 36. doi: 10.1002/smj.2253.</w:t>
      </w:r>
    </w:p>
    <w:p>
      <w:pPr>
        <w:pStyle w:val="VenturaReference"/>
        <w:rPr/>
      </w:pPr>
      <w:r>
        <w:rPr/>
        <w:t>Christensen, D. M. et al. (2015) ‘Top management conservatism and corporate risk strategies: Evidence from managers’ personal political orientation and corporate tax avoidance’, Strategic Management Journal, 36(12), pp. 1918–1938. doi: 10.1002/smj.2313.</w:t>
      </w:r>
    </w:p>
    <w:p>
      <w:pPr>
        <w:pStyle w:val="VenturaReference"/>
        <w:rPr/>
      </w:pPr>
      <w:r>
        <w:rPr/>
        <w:t>Claessens, S., Feijen, E. and Laeven, L. (2008) ‘Political connections and preferential access to finance: The role of campaign contributions’, Journal of Financial Economics, 88(3), pp. 554–580. doi: 10.1016/j.jfineco.2006.11.003.</w:t>
      </w:r>
    </w:p>
    <w:p>
      <w:pPr>
        <w:pStyle w:val="VenturaReference"/>
        <w:rPr/>
      </w:pPr>
      <w:r>
        <w:rPr/>
        <w:t>Copper, W., Ho, J. and Hunter, J. (1985) ‘The impact of the foreign corrupt practices act on internal control practices’, Journal of Accounting, Auditing, and Finance, 9(1), pp. 22–40.</w:t>
      </w:r>
    </w:p>
    <w:p>
      <w:pPr>
        <w:pStyle w:val="VenturaReference"/>
        <w:rPr/>
      </w:pPr>
      <w:r>
        <w:rPr/>
        <w:t>Correia, M. M. (2014) ‘Political connections and SEC enforcement’, Journal of Accounting and Economics. Elsevier, 57(2–3), pp. 241–262. doi: 10.1016/j.jacceco.2014.04.004.</w:t>
      </w:r>
    </w:p>
    <w:p>
      <w:pPr>
        <w:pStyle w:val="VenturaReference"/>
        <w:rPr/>
      </w:pPr>
      <w:r>
        <w:rPr/>
        <w:t>Cull, R. et al. (2015) ‘Government connections and financial constraints: Evidence from a large representative sample of Chinese firms’, Journal of Corporate Finance. Elsevier B.V., 32(71302029), pp. 271–294. doi: 10.1016/j.jcorpfin.2014.10.012.</w:t>
      </w:r>
    </w:p>
    <w:p>
      <w:pPr>
        <w:pStyle w:val="VenturaReference"/>
        <w:rPr/>
      </w:pPr>
      <w:r>
        <w:rPr/>
        <w:t>Desai, M. A., Fritz Foley, C. and Hines, J. R. (2008) ‘Capital structure with risky foreign investment’, Journal of Financial Economics, 88(3), pp. 534–553. doi: 10.1016/j.jfineco.2007.05.002.</w:t>
      </w:r>
    </w:p>
    <w:p>
      <w:pPr>
        <w:pStyle w:val="VenturaReference"/>
        <w:rPr/>
      </w:pPr>
      <w:r>
        <w:rPr/>
        <w:t>Dinc, I. (2005) ‘Politicians and banks: Political influences on government-owned banks in emerging markets’, Journal of Financial Economics, 77(2), pp. 453–479. doi: 10.1016/j.jfineco.2004.06.011.</w:t>
      </w:r>
    </w:p>
    <w:p>
      <w:pPr>
        <w:pStyle w:val="VenturaReference"/>
        <w:rPr/>
      </w:pPr>
      <w:r>
        <w:rPr/>
        <w:t>Du, X. (2017) ‘Religious Belief, Corporate Philanthropy, and Political Involvement of Entrepreneurs in Chinese Family Firms’, Journal of Business Ethics. Springer Netherlands, 142(2), pp. 385–406. doi: 10.1007/s10551-015-2705-2.</w:t>
      </w:r>
    </w:p>
    <w:p>
      <w:pPr>
        <w:pStyle w:val="VenturaReference"/>
        <w:rPr/>
      </w:pPr>
      <w:r>
        <w:rPr/>
        <w:t>Duchin, R. and Sosyura, D. (2012) ‘The politics of government investment’, Journal of Financial Economics. Elsevier, 106(1), pp. 24–48. doi: 10.1016/j.jfineco.2012.04.009.</w:t>
      </w:r>
    </w:p>
    <w:p>
      <w:pPr>
        <w:pStyle w:val="VenturaReference"/>
        <w:rPr/>
      </w:pPr>
      <w:r>
        <w:rPr/>
        <w:t>van Essen, M., van Oosterhout, J. H. and Carney, M. (2012) ‘Corporate boards and the performance of Asian firms: A meta-analysis’, Asia Pacific Journal of Management, 29(4), pp. 873–905. doi: 10.1007/s10490-011-9269-1.</w:t>
      </w:r>
    </w:p>
    <w:p>
      <w:pPr>
        <w:pStyle w:val="VenturaReference"/>
        <w:rPr/>
      </w:pPr>
      <w:r>
        <w:rPr/>
        <w:t>Faccio, M., Masulis, R. W. and Mcconnell, J. J. (2006) ‘American Finance Association Political Connections and Corporate Bailouts’, The Journal of Finance, 61(6), pp. 2597–2635. doi: 10.1111/j.1540-6261.2006.01000.x.</w:t>
      </w:r>
    </w:p>
    <w:p>
      <w:pPr>
        <w:pStyle w:val="VenturaReference"/>
        <w:rPr/>
      </w:pPr>
      <w:r>
        <w:rPr/>
        <w:t>Fan, J. P. H., Wong, T. J. and Zhang, T. (2007) ‘Politically connected CEOs, corporate governance, and Post-IPO performance of China’s newly partially privatized firms’, Journal of Financial Economics, 84(2), pp. 330–357. doi: 10.1016/j.jfineco.2006.03.008.</w:t>
      </w:r>
    </w:p>
    <w:p>
      <w:pPr>
        <w:pStyle w:val="VenturaReference"/>
        <w:rPr/>
      </w:pPr>
      <w:r>
        <w:rPr/>
        <w:t>Ferris, S. P., Houston, R. and Javakhadze, D. (2016) ‘Friends in the right places: The effect of political connections on corporate merger activity’, Journal of Corporate Finance, 41, pp. 81–102. doi: 10.1016/j.jcorpfin.2016.08.011.</w:t>
      </w:r>
    </w:p>
    <w:p>
      <w:pPr>
        <w:pStyle w:val="VenturaReference"/>
        <w:rPr/>
      </w:pPr>
      <w:r>
        <w:rPr/>
        <w:t>Fung, S. Y. K., Gul, F. A. and Radhakrishnan, S. (2015) ‘Corporate political connections and the 2008 Malaysian election’, Accounting, Organizations and Society, 43, pp. 67–86. doi: https://doi.org/10.1016/j.aos.2015.04.001.</w:t>
      </w:r>
    </w:p>
    <w:p>
      <w:pPr>
        <w:pStyle w:val="VenturaReference"/>
        <w:rPr/>
      </w:pPr>
      <w:r>
        <w:rPr/>
        <w:t>Gul, F. A. (2006) ‘Auditors’ response to political connections and cronyism in Malaysia’, Journal of Accounting Research, 44(5), pp. 931–963. doi: 10.1111/j.1475-679X.2006.00220.x.</w:t>
      </w:r>
    </w:p>
    <w:p>
      <w:pPr>
        <w:pStyle w:val="VenturaReference"/>
        <w:rPr/>
      </w:pPr>
      <w:r>
        <w:rPr/>
        <w:t>Habib, A., Muhammadi, A. H. and Jiang, H. (2017a) ‘Political connections, related party transactions, and auditor choice: Evidence from Indonesia’, Journal of Contemporary Accounting &amp; Economics, 13(1), pp. 1–19. doi: https://doi.org/10.1016/j.jcae.2017.01.004.</w:t>
      </w:r>
    </w:p>
    <w:p>
      <w:pPr>
        <w:pStyle w:val="VenturaReference"/>
        <w:rPr/>
      </w:pPr>
      <w:r>
        <w:rPr/>
        <w:t>Habib, A., Muhammadi, A. H. and Jiang, H. (2017b) ‘Political connections, related party transactions, and auditor choice: Evidence from Indonesia’, Journal of Contemporary Accounting and Economics. Elsevier Ltd, 13(1), pp. 1–19. doi: 10.1016/j.jcae.2017.01.004.</w:t>
      </w:r>
    </w:p>
    <w:p>
      <w:pPr>
        <w:pStyle w:val="VenturaReference"/>
        <w:rPr/>
      </w:pPr>
      <w:r>
        <w:rPr/>
        <w:t>He, K., Pan, X. and Tian, G. G. (2018) ‘Political Connections, Audit Opinions and Auditor Choice: Evidence from Corruption Cases’, SSRN Electronic Journal. doi: 10.2139/ssrn.2565243.</w:t>
      </w:r>
    </w:p>
    <w:p>
      <w:pPr>
        <w:pStyle w:val="VenturaReference"/>
        <w:rPr/>
      </w:pPr>
      <w:r>
        <w:rPr/>
        <w:t>Heese, J. (2019) ‘The Political Influence of Voters’ Interests on SEC Enforcement’, Contemporary Accounting Research. doi: 10.1111/1911-3846.12455.</w:t>
      </w:r>
    </w:p>
    <w:p>
      <w:pPr>
        <w:pStyle w:val="VenturaReference"/>
        <w:rPr/>
      </w:pPr>
      <w:r>
        <w:rPr/>
        <w:t>Hichem,  khlif (2015) ‘The effect of national culture on the association between profitability and corporate social and environmental disclosure’, Meditari Accountancy Research. Edited by H. Khaled. Emerald Group Publishing Limited, 23(3), pp. 296–321. doi: 10.1108/MEDAR-12-2014-0064.</w:t>
      </w:r>
    </w:p>
    <w:p>
      <w:pPr>
        <w:pStyle w:val="VenturaReference"/>
        <w:rPr/>
      </w:pPr>
      <w:r>
        <w:rPr/>
        <w:t>Houston, J., Jiang, L. and Lin, C. (2011) ‘Political Connections and the Cost of Borrowing’, Papers.Ssrn.Com, (Grf 147810), pp. 1–63. doi: 10.1111/1475-679X.12038.This.</w:t>
      </w:r>
    </w:p>
    <w:p>
      <w:pPr>
        <w:pStyle w:val="VenturaReference"/>
        <w:rPr/>
      </w:pPr>
      <w:r>
        <w:rPr/>
        <w:t>Hung, M., Kim, Y. and Li, S. (2018) ‘Political connections and voluntary disclosure: Evidence from around the world’, Journal of International Business Studies. Palgrave Macmillan UK, 49(3), pp. 272–302. doi: 10.1057/s41267-017-0139-z.</w:t>
      </w:r>
    </w:p>
    <w:p>
      <w:pPr>
        <w:pStyle w:val="VenturaReference"/>
        <w:rPr/>
      </w:pPr>
      <w:r>
        <w:rPr/>
        <w:t>Hung, M., Wong, T. J. and Zhang, F. (2015) ‘The Value of Political Ties Versus Market Credibility: Evidence from Corporate Scandals in China’, Contemporary Accounting Research, 32(4), pp. 1641–1675. doi: 10.1111/1911-3846.12134.</w:t>
      </w:r>
    </w:p>
    <w:p>
      <w:pPr>
        <w:pStyle w:val="VenturaReference"/>
        <w:rPr/>
      </w:pPr>
      <w:r>
        <w:rPr/>
        <w:t>Hung, M., Wong, T. J. and Zhang, T. (2012) ‘Political considerations in the decision of Chinese SOEs to list in Hong Kong’, Journal of Accounting and Economics. Elsevier, 53(1–2), pp. 435–449. doi: 10.1016/j.jacceco.2011.10.001.</w:t>
      </w:r>
    </w:p>
    <w:p>
      <w:pPr>
        <w:pStyle w:val="VenturaReference"/>
        <w:rPr/>
      </w:pPr>
      <w:r>
        <w:rPr/>
        <w:t>Infante, L. and Piazza, M. (2014) ‘Political connections and preferential lending at local level: Some evidence from the Italian credit market’, Journal of Corporate Finance. Elsevier B.V., 29, pp. 246–262. doi: 10.1016/j.jcorpfin.2014.06.003.</w:t>
      </w:r>
    </w:p>
    <w:p>
      <w:pPr>
        <w:pStyle w:val="VenturaReference"/>
        <w:rPr/>
      </w:pPr>
      <w:r>
        <w:rPr/>
        <w:t>Jiang, H. et al. (2018) ‘Benefits of Downward Earnings Management and Political Connection: Evidence from Government Subsidy and Market Pricing’, International Journal of Accounting. Elsevier Inc., (xxxx), pp. 1–19. doi: 10.1016/j.intacc.2018.11.001.</w:t>
      </w:r>
    </w:p>
    <w:p>
      <w:pPr>
        <w:pStyle w:val="VenturaReference"/>
        <w:rPr/>
      </w:pPr>
      <w:r>
        <w:rPr/>
        <w:t>Khwaja, A. I. and Mian, A. (2005) ‘Do Lenders Favor Politically Connected’, The Quarterly Journal of Economics, 120(4), pp. 1371–1411.</w:t>
      </w:r>
    </w:p>
    <w:p>
      <w:pPr>
        <w:pStyle w:val="VenturaReference"/>
        <w:rPr/>
      </w:pPr>
      <w:r>
        <w:rPr/>
        <w:t>Kim, C. (Francis) and Zhang, L. (2013) ‘Corporate Political Connections and Tax Aggressiveness’, Available at SSRN 2303836. doi: 10.2139/ssrn.2303836.</w:t>
      </w:r>
    </w:p>
    <w:p>
      <w:pPr>
        <w:pStyle w:val="VenturaReference"/>
        <w:rPr/>
      </w:pPr>
      <w:r>
        <w:rPr/>
        <w:t>Kim, C. F. (2013) ‘Kim Pantzalis Park 2012 JFE Political Geography and Stock Returns’, (February 2016).</w:t>
      </w:r>
    </w:p>
    <w:p>
      <w:pPr>
        <w:pStyle w:val="VenturaReference"/>
        <w:rPr/>
      </w:pPr>
      <w:r>
        <w:rPr/>
        <w:t>Kostovetsky, L. (2015) ‘Political capital and moral hazard’, Journal of Financial Economics. Elsevier, 116(1), pp. 144–159. doi: 10.1016/j.jfineco.2014.12.003.</w:t>
      </w:r>
    </w:p>
    <w:p>
      <w:pPr>
        <w:pStyle w:val="VenturaReference"/>
        <w:rPr/>
      </w:pPr>
      <w:r>
        <w:rPr/>
        <w:t>Lee, J., Lee, K. J. and Nagarajan, N. J. (2014) ‘Birds of a feather: Value implications of political alignment between top management and directors’, Journal of Financial Economics. Elsevier, 112(2), pp. 232–250. doi: 10.1016/j.jfineco.2014.02.004.</w:t>
      </w:r>
    </w:p>
    <w:p>
      <w:pPr>
        <w:pStyle w:val="VenturaReference"/>
        <w:rPr/>
      </w:pPr>
      <w:r>
        <w:rPr/>
        <w:t>Lehrer, N. D. (2018) ‘The value of political connections in a multiparty parliamentary democracy: Evidence from the 2015 elections in Israel’, European Journal of Political Economy. Elsevier, 53, pp. 13–58. doi: 10.1016/j.ejpoleco.2017.07.001.</w:t>
      </w:r>
    </w:p>
    <w:p>
      <w:pPr>
        <w:pStyle w:val="VenturaReference"/>
        <w:rPr/>
      </w:pPr>
      <w:r>
        <w:rPr/>
        <w:t>Leuz, C. and Oberholzer-Gee, F. (2006) ‘Political relationships, global financing, and corporate transparency: Evidence from Indonesia’, Journal of Financial Economics, 81(2), pp. 411–439. doi: 10.1016/j.jfineco.2005.06.006.</w:t>
      </w:r>
    </w:p>
    <w:p>
      <w:pPr>
        <w:pStyle w:val="VenturaReference"/>
        <w:rPr/>
      </w:pPr>
      <w:r>
        <w:rPr/>
        <w:t>Li, H. and Zhang, Y. (2007) ‘The Role of Managers’ Political Networking and Functional Experience in New Venture Performance: Evidence from China’s Transition Economy’, Strategic Management Journal, 28, pp. 791–804. doi: 10.1002/smj.605.</w:t>
      </w:r>
    </w:p>
    <w:p>
      <w:pPr>
        <w:pStyle w:val="VenturaReference"/>
        <w:rPr/>
      </w:pPr>
      <w:r>
        <w:rPr/>
        <w:t>Lin, K. J. et al. (2015) ‘In the name of charity: Political connections and strategic corporate social responsibility in a transition economy’, Journal of Corporate Finance. Elsevier B.V., 32, pp. 327–346. doi: 10.1016/j.jcorpfin.2014.10.007.</w:t>
      </w:r>
    </w:p>
    <w:p>
      <w:pPr>
        <w:pStyle w:val="VenturaReference"/>
        <w:rPr/>
      </w:pPr>
      <w:r>
        <w:rPr/>
        <w:t>Lin, K. Z. et al. (2017) ‘Do Political Connections Weaken Tax Enforcement Effectiveness?’, Contemporary Accounting Research, 35. doi: 10.1111/1911-3846.12360.</w:t>
      </w:r>
    </w:p>
    <w:p>
      <w:pPr>
        <w:pStyle w:val="VenturaReference"/>
        <w:rPr/>
      </w:pPr>
      <w:r>
        <w:rPr/>
        <w:t>Liu, Q., Luo, J. and Tian, G. G. (2016) ‘Managerial professional connections versus political connections: Evidence from firms– access to informal financing resources’, Journal of Corporate Finance. Elsevier B.V., 41(May 2015), pp. 179–200. doi: 10.1016/j.jcorpfin.2016.09.003.</w:t>
      </w:r>
    </w:p>
    <w:p>
      <w:pPr>
        <w:pStyle w:val="VenturaReference"/>
        <w:rPr/>
      </w:pPr>
      <w:r>
        <w:rPr/>
        <w:t>Luft, J., &amp; Shields, M. D. (2003). Mapping management accounting: graphics and guidelines for theory-consistent empirical research. Accounting, Organizations and Society, 28(2), 169–249. https://doi.org/https://doi.org/10.1016/S0361-3682(02)00026-0</w:t>
      </w:r>
    </w:p>
    <w:p>
      <w:pPr>
        <w:pStyle w:val="VenturaReference"/>
        <w:rPr/>
      </w:pPr>
      <w:r>
        <w:rPr/>
        <w:t>M. Christensen, D. et al. (2016) ‘From K Street to Wall Street: Political Connections and Stock Recommendations’, The Accounting Review, 92. doi: 10.2308/accr-51550.</w:t>
      </w:r>
    </w:p>
    <w:p>
      <w:pPr>
        <w:pStyle w:val="VenturaReference"/>
        <w:rPr/>
      </w:pPr>
      <w:r>
        <w:rPr/>
        <w:t>Muttakin, M. B. et al. (2015) ‘Family firms, firm performance and political connections: Evidence from Bangladesh’, Journal of Contemporary Accounting and Economics, 11(3), pp. 215–230. doi: 10.1016/j.jcae.2015.09.001.</w:t>
      </w:r>
    </w:p>
    <w:p>
      <w:pPr>
        <w:pStyle w:val="VenturaReference"/>
        <w:rPr/>
      </w:pPr>
      <w:r>
        <w:rPr/>
        <w:t>Pan, X. and Tian, G. G. (2017) ‘Political connections and corporate investments: Evidence from the recent anti-corruption campaign in China’, Journal of Banking and Finance. Elsevier B.V., 0, pp. 1–15. doi: 10.1016/j.jbankfin.2017.03.005.</w:t>
      </w:r>
    </w:p>
    <w:p>
      <w:pPr>
        <w:pStyle w:val="VenturaReference"/>
        <w:rPr/>
      </w:pPr>
      <w:r>
        <w:rPr/>
        <w:t>Piotroski, J. D. and Zhang, T. (2014) ‘Politicians and the IPO decision: The impact of impending political promotions on IPO activity in China’, Journal of Financial Economics. Elsevier, 111(1), pp. 111–136. doi: 10.1016/j.jfineco.2013.10.012.</w:t>
      </w:r>
    </w:p>
    <w:p>
      <w:pPr>
        <w:pStyle w:val="VenturaReference"/>
        <w:rPr/>
      </w:pPr>
      <w:r>
        <w:rPr/>
        <w:t>Roberts, M. R. and Whited, T. M. (2013) ‘Chapter 7 - Endogeneity in Empirical Corporate Finance1’, in Constantinides, G. M., Harris, M., and Stulz, R. M. B. T.-H. of the E. of F. (eds). Elsevier, pp. 493–572. doi: https://doi.org/10.1016/B978-0-44-453594-8.00007-0.</w:t>
      </w:r>
    </w:p>
    <w:p>
      <w:pPr>
        <w:pStyle w:val="VenturaReference"/>
        <w:rPr/>
      </w:pPr>
      <w:r>
        <w:rPr/>
        <w:t>Schweizer, D., Walker, T. and Zhang, A. (2019) ‘Cross-border acquisitions by Chinese enterprises: The benefits and disadvantages of political connections’, Journal of Corporate Finance. Elsevier B.V., 57, pp. 63–85. doi: 10.1016/j.jcorpfin.2017.12.023.</w:t>
      </w:r>
    </w:p>
    <w:p>
      <w:pPr>
        <w:pStyle w:val="VenturaReference"/>
        <w:rPr/>
      </w:pPr>
      <w:r>
        <w:rPr/>
        <w:t>Sojli, E. and Tham, W. W. (2017) ‘Foreign political connections’, Journal of International Business Studies. Palgrave Macmillan UK, 48(2), pp. 244–266. doi: 10.1057/s41267-016-0059-3.</w:t>
      </w:r>
    </w:p>
    <w:p>
      <w:pPr>
        <w:pStyle w:val="VenturaReference"/>
        <w:rPr/>
      </w:pPr>
      <w:r>
        <w:rPr/>
        <w:t>Tahoun, A. (2014) ‘The role of stock ownership by US members of Congress on the market for political favors’, Journal of Financial Economics. Elsevier, 111(1), pp. 86–110. doi: 10.1016/j.jfineco.2013.10.008.</w:t>
      </w:r>
    </w:p>
    <w:p>
      <w:pPr>
        <w:pStyle w:val="VenturaReference"/>
        <w:rPr/>
      </w:pPr>
      <w:r>
        <w:rPr/>
        <w:t>Wooldridge, J. M. (2013) Introductory econometrics: A modern approach. 5th edn. Mason: South-Western Cengage Learning. Available at: https://economics.ut.ac.ir/documents/3030266/14100645/Jeffrey_M._Wooldridge_Introductory_Econometrics_A_Modern_Approach__2012.pdf.</w:t>
      </w:r>
    </w:p>
    <w:p>
      <w:pPr>
        <w:pStyle w:val="VenturaReference"/>
        <w:rPr/>
      </w:pPr>
      <w:r>
        <w:rPr/>
        <w:t>Xu, M., M. David, J. and Hi Kim, S. (2018) ‘The Fourth Industrial Revolution: Opportunities and Challenges’, International Journal of Financial Research, 9, p. 90. doi: 10.5430/ijfr.v9n2p90.</w:t>
      </w:r>
    </w:p>
    <w:p>
      <w:pPr>
        <w:pStyle w:val="VenturaReference"/>
        <w:rPr/>
      </w:pPr>
      <w:r>
        <w:rPr/>
        <w:t>Xu, N. et al. (2015) ‘Founder’s political connections, second generation involvement, and family firm performance: Evidence from China’, Journal of Corporate Finance. Elsevier B.V., 33, pp. 243–259. doi: 10.1016/j.jcorpfin.2015.01.004.</w:t>
      </w:r>
    </w:p>
    <w:p>
      <w:pPr>
        <w:pStyle w:val="VenturaReference"/>
        <w:rPr/>
      </w:pPr>
      <w:r>
        <w:rPr/>
        <w:t>Zhang, J., Marquis, C. and Qiao, K. (2016) ‘Do Political Connections Buffer Firms from or Bind Firms to the Government? A Study of Corporate Charitable Donations of Chinese Firms’, Organization Science, 27(5), pp. 1307–1324. doi: 10.1287/orsc.2016.1084.</w:t>
      </w:r>
    </w:p>
    <w:p>
      <w:pPr>
        <w:pStyle w:val="VenturaReference"/>
        <w:rPr/>
      </w:pPr>
      <w:r>
        <w:rPr/>
        <w:t>Zheng, W., Singh, K. and Mitchell, W. (2015) ‘Buffering and enabling: The impact of interlocking political ties on firm survival and sales growth’, Strategic Management Journal, 36(11), pp. 1615–1636. doi: 10.1002/smj.2301.</w:t>
      </w:r>
    </w:p>
    <w:p>
      <w:pPr>
        <w:pStyle w:val="VenturaReference"/>
        <w:rPr/>
      </w:pPr>
      <w:r>
        <w:rPr/>
        <w:t>Zhu, H. and Chung, C. N. (2014) Portfolios of Political Ties and Business Group Strategy in Emerging Economies: Evidence from Taiwan, Administrative Science Quarterly. doi: 10.1177/0001839214545277.</w:t>
      </w:r>
    </w:p>
    <w:p>
      <w:pPr>
        <w:pStyle w:val="VenturaReference"/>
        <w:rPr/>
      </w:pPr>
      <w:r>
        <w:rPr/>
      </w:r>
    </w:p>
    <w:p>
      <w:pPr>
        <w:pStyle w:val="VenturaReference"/>
        <w:rPr/>
      </w:pPr>
      <w:r>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pPr>
      <w:r>
        <w:rPr/>
      </w:r>
    </w:p>
    <w:p>
      <w:pPr>
        <w:pStyle w:val="VenturaHeading1"/>
        <w:rPr>
          <w:vanish/>
        </w:rPr>
      </w:pPr>
      <w:r>
        <w:rPr>
          <w:vanish/>
        </w:rPr>
      </w:r>
      <w:bookmarkStart w:id="1" w:name="_PictureBullets"/>
      <w:bookmarkStart w:id="2" w:name="_PictureBullets"/>
      <w:bookmarkEnd w:id="2"/>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lang w:val="en-GB"/>
      </w:rPr>
      <w:t xml:space="preserve">Fajar Kristanto Gautama Putra &amp; Iman Harymawan, </w:t>
    </w:r>
    <w:r>
      <w:rPr>
        <w:i/>
        <w:sz w:val="18"/>
        <w:szCs w:val="18"/>
        <w:lang w:val="en-GB"/>
      </w:rPr>
      <w:t>Political Conn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pPr>
    <w:r>
      <w:rPr>
        <w:i/>
        <w:iCs/>
        <w:sz w:val="18"/>
        <w:szCs w:val="18"/>
      </w:rPr>
      <w:t xml:space="preserve">The Indonesian Accounting Review Vol. 5, No. </w:t>
    </w:r>
    <w:r>
      <w:rPr>
        <w:i/>
        <w:iCs/>
        <w:sz w:val="18"/>
        <w:szCs w:val="18"/>
        <w:lang w:val="id-ID"/>
      </w:rPr>
      <w:t>2</w:t>
    </w:r>
    <w:r>
      <w:rPr>
        <w:i/>
        <w:iCs/>
        <w:sz w:val="18"/>
        <w:szCs w:val="18"/>
      </w:rPr>
      <w:t>, July – January 2016, pages 1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copus.com/sourceid/29113?origin=results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40:00Z</dcterms:created>
  <dc:creator>Student ITS-UA</dc:creator>
  <dc:description/>
  <dc:language>en-US</dc:language>
  <cp:lastModifiedBy>Djuwari</cp:lastModifiedBy>
  <cp:lastPrinted>2015-05-19T22:15:00Z</cp:lastPrinted>
  <dcterms:modified xsi:type="dcterms:W3CDTF">2020-12-24T05:10:00Z</dcterms:modified>
  <cp:revision>3</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7a0290c-a892-30f9-a310-af7ef4bc222c</vt:lpwstr>
  </property>
</Properties>
</file>