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The effect of religiosity and moderation of morality on fraud prevention in the management of village fund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1897"/>
        <w:gridCol w:w="239"/>
        <w:gridCol w:w="7106"/>
      </w:tblGrid>
      <w:tr>
        <w:trPr/>
        <w:tc>
          <w:tcPr>
            <w:tcW w:w="1897"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RTICLE INFO</w:t>
            </w:r>
          </w:p>
        </w:tc>
        <w:tc>
          <w:tcPr>
            <w:tcW w:w="239" w:type="dxa"/>
            <w:tcBorders/>
          </w:tcPr>
          <w:p>
            <w:pPr>
              <w:pStyle w:val="Normal"/>
              <w:snapToGrid w:val="false"/>
              <w:spacing w:lineRule="auto" w:line="240" w:before="0" w:after="0"/>
              <w:jc w:val="both"/>
              <w:rPr>
                <w:rFonts w:ascii="Book Antiqua" w:hAnsi="Book Antiqua" w:cs="Book Antiqua"/>
                <w:lang w:val="en-US"/>
              </w:rPr>
            </w:pPr>
            <w:r>
              <w:rPr>
                <w:rFonts w:cs="Book Antiqua" w:ascii="Book Antiqua" w:hAnsi="Book Antiqua"/>
                <w:lang w:val="en-US"/>
              </w:rPr>
            </w:r>
          </w:p>
        </w:tc>
        <w:tc>
          <w:tcPr>
            <w:tcW w:w="7106"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BSTRACT</w:t>
            </w:r>
          </w:p>
        </w:tc>
      </w:tr>
      <w:tr>
        <w:trPr/>
        <w:tc>
          <w:tcPr>
            <w:tcW w:w="1897" w:type="dxa"/>
            <w:vMerge w:val="restart"/>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rticle hist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Receiv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Revis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Accept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JEL Classifica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i/>
                <w:sz w:val="20"/>
                <w:szCs w:val="20"/>
                <w:lang w:val="en-US"/>
              </w:rPr>
              <w:t>Key words</w:t>
            </w:r>
            <w:r>
              <w:rPr>
                <w:rFonts w:cs="Book Antiqua" w:ascii="Book Antiqua" w:hAnsi="Book Antiqua"/>
                <w:i/>
                <w:sz w:val="20"/>
                <w:szCs w:val="20"/>
                <w:lang w:val="en-US"/>
              </w:rPr>
              <w:t>:Village apparatus competence, internal control system, religiosity, village fund management, morality</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OI:</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14414/jebav.</w:t>
            </w:r>
          </w:p>
        </w:tc>
        <w:tc>
          <w:tcPr>
            <w:tcW w:w="23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7106" w:type="dxa"/>
            <w:tcBorders/>
          </w:tcPr>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lang w:val="en-US"/>
              </w:rPr>
              <w:t>This study aims to determine the effect of village apparatus competence, internal control systems and religiosity on fraud prevention in the village fund management with morality as a moderating variable. This study uses a survey method with a questionnaire. The population consists of all village officials in Sidoarjo Regency. The sample was taken using a proportionate stratified random sampling, and finally 76 villages were obtained with the category of developed villages, developing villages, underdeveloped villages, and very underdeveloped villages. The data analysis technique used in this study is PLS-SEM using Smart-PLS 3.0 software. The results of this study prove that village apparatus competence has an effect on fraud prevention in village fund management, internal control system has no effect on fraud prevention in village fund management, and religiosity has an effect on fraud prevention in village fund management.Morality is not able to moderate the influence of village apparatus competence, internal control system and religiosity on fraud prevention</w:t>
            </w:r>
          </w:p>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rPr>
            </w:r>
          </w:p>
        </w:tc>
      </w:tr>
      <w:tr>
        <w:trPr/>
        <w:tc>
          <w:tcPr>
            <w:tcW w:w="1897" w:type="dxa"/>
            <w:vMerge w:val="continue"/>
            <w:tcBorders/>
          </w:tcPr>
          <w:p>
            <w:pPr>
              <w:pStyle w:val="Normal"/>
              <w:snapToGrid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tc>
        <w:tc>
          <w:tcPr>
            <w:tcW w:w="23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7106"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BSTRAK</w:t>
            </w:r>
          </w:p>
        </w:tc>
      </w:tr>
      <w:tr>
        <w:trPr/>
        <w:tc>
          <w:tcPr>
            <w:tcW w:w="1897" w:type="dxa"/>
            <w:vMerge w:val="continue"/>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23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7106" w:type="dxa"/>
            <w:tcBorders/>
          </w:tcPr>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Penelitianinibertujuanuntukmengetahuipengaruhkompetensiaparaturdesa, system pengendalian internal dan religiusitas terhadap pencegahan fraud dalam pengelolaan dana des dengan moralitas sebagai variable moderasi. Penelitian ini menggunakan metode survey dengan kuisioner. Populasi dalam penelitian ini adalah seluruh aparatur desa di Kabupaten Sidoarjo. Teknik pengambilan sampel dalam penelitianini menggunakan Proportionate stratified random sampling yang terdiridari 76 Desa dengan kategori desa maju, desa berkembang, desatertinggaldandesasangattertinggal. Teknikanalisis data yang digunakan dalam penelitian ini adalah PLS-SEM dengan menggunakan software Smart-PLS 3.0 Hasilpenelitianinimembuktikanbahwakompetensiaparaturdesaberpengaruhterhadappencegahan fraud dalam pengelolaan dan a desa</w:t>
            </w:r>
            <w:r>
              <w:rPr>
                <w:rFonts w:cs="Book Antiqua" w:ascii="Book Antiqua" w:hAnsi="Book Antiqua"/>
                <w:i/>
                <w:sz w:val="18"/>
                <w:szCs w:val="18"/>
              </w:rPr>
              <w:t>,</w:t>
            </w:r>
            <w:r>
              <w:rPr>
                <w:rFonts w:cs="Book Antiqua" w:ascii="Book Antiqua" w:hAnsi="Book Antiqua"/>
                <w:i/>
                <w:sz w:val="18"/>
                <w:szCs w:val="18"/>
                <w:lang w:val="en-US"/>
              </w:rPr>
              <w:t xml:space="preserve"> system pengendalian internal tidakberpengaruhterhadappencegahan fraud dalam pengelolaan dana desa</w:t>
            </w:r>
            <w:r>
              <w:rPr>
                <w:rFonts w:cs="Book Antiqua" w:ascii="Book Antiqua" w:hAnsi="Book Antiqua"/>
                <w:i/>
                <w:sz w:val="18"/>
                <w:szCs w:val="18"/>
              </w:rPr>
              <w:t>, dan</w:t>
            </w:r>
            <w:r>
              <w:rPr>
                <w:rFonts w:cs="Book Antiqua" w:ascii="Book Antiqua" w:hAnsi="Book Antiqua"/>
                <w:i/>
                <w:sz w:val="18"/>
                <w:szCs w:val="18"/>
                <w:lang w:val="en-US"/>
              </w:rPr>
              <w:t xml:space="preserve"> religiusitas berpengaruh terhadap pencegahan fraud dalam pengelolaan dana desa</w:t>
            </w:r>
            <w:r>
              <w:rPr>
                <w:rFonts w:cs="Book Antiqua" w:ascii="Book Antiqua" w:hAnsi="Book Antiqua"/>
                <w:i/>
                <w:sz w:val="18"/>
                <w:szCs w:val="18"/>
              </w:rPr>
              <w:t>.</w:t>
            </w:r>
            <w:r>
              <w:rPr>
                <w:rFonts w:cs="Book Antiqua" w:ascii="Book Antiqua" w:hAnsi="Book Antiqua"/>
                <w:i/>
                <w:sz w:val="18"/>
                <w:szCs w:val="18"/>
                <w:lang w:val="en-US"/>
              </w:rPr>
              <w:t xml:space="preserve"> Moralitas </w:t>
            </w:r>
            <w:r>
              <w:rPr>
                <w:rFonts w:cs="Book Antiqua" w:ascii="Book Antiqua" w:hAnsi="Book Antiqua"/>
                <w:i/>
                <w:sz w:val="18"/>
                <w:szCs w:val="18"/>
              </w:rPr>
              <w:t>tidak</w:t>
            </w:r>
            <w:r>
              <w:rPr>
                <w:rFonts w:cs="Book Antiqua" w:ascii="Book Antiqua" w:hAnsi="Book Antiqua"/>
                <w:i/>
                <w:sz w:val="18"/>
                <w:szCs w:val="18"/>
                <w:lang w:val="en-US"/>
              </w:rPr>
              <w:t xml:space="preserve"> mampu memoderasi pengaruh kompetensi aparatur desa, system pengendalian intern dan religiusitas terhadap pencegahan kecurangan</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ind w:left="284" w:hanging="284"/>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pPr>
      <w:r>
        <w:rPr>
          <w:rFonts w:cs="Book Antiqua" w:ascii="Book Antiqua" w:hAnsi="Book Antiqua"/>
          <w:sz w:val="20"/>
          <w:szCs w:val="20"/>
          <w:lang w:val="en-US"/>
        </w:rPr>
        <w:t>National development can be achieved if the government is able to create programs that can encourage the villages’ success in the country. One of the government programs in striving for village success is the available village funds provided by the government every year (Bahtiar, 2015). So far, village funds provided by the government have increased every year (kemenkeu.go.id). The government program in the form of village funds aims to encourage the realization of national development immediately. However, the results of monitoring carried out by Indonesian Corruption Watch (ICW) from 2015 to 2018 showed that cases of corruption in the village budget sector were increasing every year. For example, in 2015, there were 22 cases of corruption and increased to 48 cases in 2016. In 2017, it increased quite drastically by 98 cases. In 2018, there wer</w:t>
      </w:r>
      <w:bookmarkStart w:id="0" w:name="_GoBack"/>
      <w:bookmarkEnd w:id="0"/>
      <w:r>
        <w:rPr>
          <w:rFonts w:cs="Book Antiqua" w:ascii="Book Antiqua" w:hAnsi="Book Antiqua"/>
          <w:sz w:val="20"/>
          <w:szCs w:val="20"/>
          <w:lang w:val="en-US"/>
        </w:rPr>
        <w:t>e still 96 corruption cases found. Even though corruption cases found in 2018 had decreased, according to ICW, the village budget sector was still in the sector that was most prone to corrup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CW also conducted monitoring based on actors in corruption cases in the village budget sector in 2015-2018. The village head was the dominant actor in corruption cases. The corruption cases involving the village heads continued to increase from year to year: 15 village heads in 2015, 32 village heads in 2016, 65 village heads in 2017, and 102 village heads in 2018. Furthermore, according to ICW, the village head is not the only actor or perpetrator in the corruption case in the village budget sector. In 2015-2017, there were 32 other perpetrators in corruption cases from the village apparatus and 3 perpetrators from the family of the village head, and this number increased to 56 perpetrators in 2018. Based on such evidence, it can be concluded that village heads and village officials should have been the most influential in preventing fraud in the management of village funds</w:t>
      </w:r>
      <w:r>
        <w:rPr>
          <w:rFonts w:cs="Book Antiqua" w:ascii="Book Antiqua" w:hAnsi="Book Antiqua"/>
          <w:sz w:val="20"/>
          <w:szCs w:val="20"/>
          <w:highlight w:val="yellow"/>
          <w:lang w:val="en-US"/>
        </w:rPr>
        <w:t>.</w:t>
      </w:r>
      <w:r>
        <w:rPr>
          <w:rFonts w:cs="Book Antiqua" w:ascii="Book Antiqua" w:hAnsi="Book Antiqua"/>
          <w:sz w:val="20"/>
          <w:szCs w:val="20"/>
          <w:lang w:val="en-US"/>
        </w:rPr>
        <w:t xml:space="preserve"> Yet, they were no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2018, ICW conducted a corruption mapping by region/ province and they found that the most cases of corruption were in East Java Province with 52 cases. From 2016 to 2018 ICW found that 41 village heads in East Java were involved in corruption cases of village funds, consisting of 13 people in 2016, 15 people in 2017, and 13 people in 2018. Even though there was a decrease in 2018 compared to previous years, according to ICW, corruption cases of village funds still dominated in East Java throughout 2018.</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number of fraud cases in Sidoarjo Regency handled by Sidoarjo State Prosecutor’s Office in 2015 was 19 cases of corruption and 7 cases related to village funds. Meanwhile, in 2016 there were 22 cases of corruption and 17 cases related to village funds. Again, in 2017, there were 19 cases of corruption and 6 cases related to village funds (m.timesindonesia.co.id, 3/08/2017). Then, in 2018 a similar case was found related to village fund corruption committed by village officials with a state loss of IDR 52 million (news.detik.com, 15/10/18). This indicates that there are village officials who still have the potential to commit fraud. Although cases related to village funds experienced a decline in 2017, the cases increased again in the following yea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Fraud prevention is an effort or action taken to suppress or prevent the causes of fraud (Laksmi&amp;Sujana, 2019). Fraud prevention can be done in various ways, one of which is by increasing the professionalism and competence of village officials in managing finances so that the economic and social objectives of the village government can be achieved (Atmadja &amp; Saputra, 2017). If the village government has quality human resources, the quality of financial management will also be good. This is supported by good educational background, training and experience in finance (Wardani and Ika, 2017). The results of research conducted by Atmadja &amp; Saputra (2017), Wonar at al. (2018), Rahayu at al. (2019), Laksmi and Sujana (2019), and Arthana (2019) show that the competence of village officials has an effect on fraud preven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addition to the competence of village officials, an internal control system is also a factor in efforts to prevent fraud. The internal control system in village financial management is the Village Consultative Body (BPD), so that the internal control system has a direct influence on good governance and has implication in fraud prevention (Fadilah, 2011). This is in line with the results of research conducted by Atmadja &amp; Saputra (2017) and Laksmi &amp; Sujana (2019) that the internal control system has an effect on fraud prevention in village financial management. However, this research contradicts the research conducted by Wonar et al. (2018) and Rahayu et al. (2019) that the internal control system has no effect on fraud prevention in village financial managem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factor from within the individual that can influence a person to commit fraud is religiosity. If someone has a high level of religiosity, he/she will have no intention to commit fraud. On the other hand, if someone has a low level of religiosity, he/she tends to have the intention to commit fraud. Someone will not do deviant actions, if he/she has strong religious knowledge. This is in line with research conducted by Ananda et al (2016); Purnamasari &amp; Amaliah (2015) and Safitri (2017) that religiosity has a positive effect on fraud preven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nother factor that can prevent fraud is the good morality possessed by each individual. Morality can be seen from a person’s personality and mindset in upholding honesty and fairness. This mindset can reduce the desire of individuals to commit fraud (Wonar at al., 2018). This is supported by research conducted by Atmadja and Saputra (2017) that morality becomes moderation for fraud prevention. This is in line with the research conducted by Wijayanti and Hanafi (2018); Rahimah and Lysandra (2018) and Aranta (2013) that individual morality has an effect on fraud preven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study develops previous the  studies conducted by Atmadja &amp; Saputra, (2017) on fraud prevention in village fund management. The present study added a variable of religiosity as a moderating variable, as conducted by Purnamasari &amp; Amaliah (2015) entitled “Fraud Prevention: Relevance to Religiosity and Spirituality in the Workplace”. Based on the phenomenon of cases of fraud and the research gap described above, the stewardship theory which explains the relationship between stewards (village apparatus) and the principal (community), and the theory of planned behavior which explains the factors that influence behavior individuals, this study aims to determine the effect of village apparatus competence, internal control systems, and religiosity on the prevention of fraud in the management of village funds in Sidoarjo Regency with morality as a moderating variabl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2. THEORETICAL FRAMEWORK AND HYPOTHESIS DEVELOPM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raud Triangle</w:t>
      </w:r>
    </w:p>
    <w:p>
      <w:pPr>
        <w:pStyle w:val="Normal"/>
        <w:spacing w:lineRule="auto" w:line="240" w:before="0" w:after="0"/>
        <w:jc w:val="both"/>
        <w:rPr/>
      </w:pPr>
      <w:r>
        <w:rPr>
          <w:rFonts w:cs="Book Antiqua" w:ascii="Book Antiqua" w:hAnsi="Book Antiqua"/>
          <w:sz w:val="20"/>
          <w:szCs w:val="20"/>
          <w:lang w:val="en-US"/>
        </w:rPr>
        <w:t xml:space="preserve">The fraud triangle concept proposed by Donald Cressey (1953) consists of 3 factors that encourage a person to commit fraud: </w:t>
      </w:r>
      <w:r>
        <w:rPr>
          <w:rFonts w:cs="Book Antiqua" w:ascii="Book Antiqua" w:hAnsi="Book Antiqua"/>
          <w:sz w:val="20"/>
          <w:szCs w:val="20"/>
          <w:highlight w:val="yellow"/>
          <w:lang w:val="en-US"/>
        </w:rPr>
        <w:t>pressure,</w:t>
      </w:r>
      <w:r>
        <w:rPr>
          <w:rFonts w:cs="Book Antiqua" w:ascii="Book Antiqua" w:hAnsi="Book Antiqua"/>
          <w:sz w:val="20"/>
          <w:szCs w:val="20"/>
          <w:lang w:val="en-US"/>
        </w:rPr>
        <w:t xml:space="preserve"> </w:t>
      </w:r>
      <w:r>
        <w:rPr>
          <w:rFonts w:cs="Book Antiqua" w:ascii="Book Antiqua" w:hAnsi="Book Antiqua"/>
          <w:sz w:val="20"/>
          <w:szCs w:val="20"/>
          <w:highlight w:val="green"/>
          <w:lang w:val="en-US"/>
        </w:rPr>
        <w:t>opportunity</w:t>
      </w:r>
      <w:r>
        <w:rPr>
          <w:rFonts w:cs="Book Antiqua" w:ascii="Book Antiqua" w:hAnsi="Book Antiqua"/>
          <w:sz w:val="20"/>
          <w:szCs w:val="20"/>
          <w:lang w:val="en-US"/>
        </w:rPr>
        <w:t xml:space="preserve">, and </w:t>
      </w:r>
      <w:r>
        <w:rPr>
          <w:rFonts w:cs="Book Antiqua" w:ascii="Book Antiqua" w:hAnsi="Book Antiqua"/>
          <w:sz w:val="20"/>
          <w:szCs w:val="20"/>
          <w:highlight w:val="cyan"/>
          <w:lang w:val="en-US"/>
        </w:rPr>
        <w:t>rationalization</w:t>
      </w:r>
      <w:r>
        <w:rPr>
          <w:rFonts w:cs="Book Antiqua" w:ascii="Book Antiqua" w:hAnsi="Book Antiqua"/>
          <w:sz w:val="20"/>
          <w:szCs w:val="20"/>
          <w:lang w:val="en-US"/>
        </w:rPr>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tewardship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tewardship theory is a theory that describes a situation in which managers are not motivated by individual goals but rather aimed at their main outcome goals for the benefit of the organization (Lestari, 2013). According to Donaldson &amp; Davis (1991), based on this theory, executives, as stewards, are motivated to act in accordance with the wishes of the principal. In addition, the steward will not leave the organization because he is trying to achieve the goals of the organization. This theory is designed for researchers to examine situations where executives in a company or organization as stewards can be motivated to act in the best way in principle.</w:t>
      </w:r>
    </w:p>
    <w:p>
      <w:pPr>
        <w:pStyle w:val="Normal"/>
        <w:spacing w:lineRule="auto" w:line="240" w:before="0" w:after="0"/>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tewardship theory expects individuals in a company or organization to be more concerned with the goals of the company or organization than with individual goals. This theory can be applied to accounting research in public sector, such as government organizations, because since its early development, public sector organizations have been prepared to meet the information needs for the relationship between stewards and principals (Rosalin, 2011). Public sector organizations do not seek profit but prioritize good service to their communities as principals, as it is the case in village government. Therefore, it is appropriate for an agency to provide the best service to the community because the resources obtained to carry out operational activities come from the commun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ory of Planned Behavio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This research is based on Theory of Planned Behavior (TPB). This theory was first proposed by Ajzen (1991) and a development of Theory of Reasoned Action (TRA) which had been previously proposed by Fishbein and Ajzen (1975). Theory of Planned Behavior states that humans behave in a conscious manner and consider all available information. A person can act on intentions only if the he/ she has control over his/ her behavior (Ajzen, 1991). There are three processes when a person engages in intentions and behaviors: attitude toward the </w:t>
      </w:r>
      <w:r>
        <w:rPr>
          <w:rFonts w:cs="Book Antiqua" w:ascii="Book Antiqua" w:hAnsi="Book Antiqua"/>
          <w:sz w:val="20"/>
          <w:szCs w:val="20"/>
          <w:highlight w:val="yellow"/>
          <w:lang w:val="en-US"/>
        </w:rPr>
        <w:t>behavior</w:t>
      </w:r>
      <w:r>
        <w:rPr>
          <w:rFonts w:cs="Book Antiqua" w:ascii="Book Antiqua" w:hAnsi="Book Antiqua"/>
          <w:sz w:val="20"/>
          <w:szCs w:val="20"/>
          <w:lang w:val="en-US"/>
        </w:rPr>
        <w:t xml:space="preserve">, </w:t>
      </w:r>
      <w:r>
        <w:rPr>
          <w:rFonts w:cs="Book Antiqua" w:ascii="Book Antiqua" w:hAnsi="Book Antiqua"/>
          <w:sz w:val="20"/>
          <w:szCs w:val="20"/>
          <w:highlight w:val="green"/>
          <w:lang w:val="en-US"/>
        </w:rPr>
        <w:t>subjective norm</w:t>
      </w:r>
      <w:r>
        <w:rPr>
          <w:rFonts w:cs="Book Antiqua" w:ascii="Book Antiqua" w:hAnsi="Book Antiqua"/>
          <w:sz w:val="20"/>
          <w:szCs w:val="20"/>
          <w:lang w:val="en-US"/>
        </w:rPr>
        <w:t xml:space="preserve">, and </w:t>
      </w:r>
      <w:r>
        <w:rPr>
          <w:rFonts w:cs="Book Antiqua" w:ascii="Book Antiqua" w:hAnsi="Book Antiqua"/>
          <w:sz w:val="20"/>
          <w:szCs w:val="20"/>
          <w:highlight w:val="cyan"/>
          <w:lang w:val="en-US"/>
        </w:rPr>
        <w:t>perceived behavior control.</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Fraud Prevention </w:t>
      </w:r>
    </w:p>
    <w:p>
      <w:pPr>
        <w:pStyle w:val="Normal"/>
        <w:spacing w:lineRule="auto" w:line="240" w:before="0" w:after="0"/>
        <w:jc w:val="both"/>
        <w:rPr/>
      </w:pPr>
      <w:r>
        <w:rPr>
          <w:rFonts w:cs="Book Antiqua" w:ascii="Book Antiqua" w:hAnsi="Book Antiqua"/>
          <w:sz w:val="20"/>
          <w:szCs w:val="20"/>
          <w:lang w:val="en-US"/>
        </w:rPr>
        <w:t>According to Fitriawansyah (2014), Fraud prevention can be analogous to disease: prevention is better than cure. If fraud has occurred, it means that there has been a loss and has been enjoyed by certain parties. This is different when people have succeeded in preventing fraud. Of course, the costs or losses caused by fraud have not all shifted to the perpetrators of this fraud. The cost incurred for recovery will be far greater than that incurred for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oral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orality is the mental and emotional attitude that an individual has as a member of a social group in performing tasks and loyalty to the group (Falah, 2006). Morality occurs when an individual takes something good because he is aware of his obligations and responsibilities, not because he seeks profit. Budiningsih (2004: 2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Village Apparatus Competence</w:t>
      </w:r>
    </w:p>
    <w:p>
      <w:pPr>
        <w:pStyle w:val="Normal"/>
        <w:spacing w:lineRule="auto" w:line="240" w:before="0" w:after="0"/>
        <w:jc w:val="both"/>
        <w:rPr/>
      </w:pPr>
      <w:r>
        <w:rPr>
          <w:rFonts w:cs="Book Antiqua" w:ascii="Book Antiqua" w:hAnsi="Book Antiqua"/>
          <w:sz w:val="20"/>
          <w:szCs w:val="20"/>
          <w:lang w:val="en-US"/>
        </w:rPr>
        <w:t>Competence is each individual’s work ability which includes aspects of knowledge, skills, and work attitudes in accordance with established standards. In this case, competent resources can be obtained in various ways, including through formal education. In managing village finances, a competent village apparatus is needed because the process of implementing village financial management can hinder fraud. In other words, the weak human resources owned by the village government can cause the fraud. Stewardship theory states that each individual in a company or organization must be more concerned with the goals of the company or organization than with individual goals. This means that the competence of a village apparatus must be managed for achieving the organizational goals, not for personal gain. The competence will later be misused, that is, for committing fraud. This is in line with the results of research conducted by Atmadja &amp; Saputra, 2017; Wonar et al (2018); Laksmi and Sujana (2019) and Arthana (2019) state that apparatus competence affects fraud prevention. Based on this description, the first hypothesis can be formulated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H1: </w:t>
      </w:r>
      <w:r>
        <w:rPr>
          <w:rFonts w:cs="Book Antiqua" w:ascii="Book Antiqua" w:hAnsi="Book Antiqua"/>
          <w:i/>
          <w:sz w:val="20"/>
          <w:szCs w:val="20"/>
          <w:lang w:val="en-US"/>
        </w:rPr>
        <w:t>Village apparatus competence has an effect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Internal Control System</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Republic of Indonesia Government Regulation number 60 of 2008 is concerned with the Government Internal Control System. For example, in article 1 paragraph 1, it explains that the internal control system is an integral process in activities carried out continuously by the leaders of all employees to provide adequate confidence in the achievement of organizational goals through effective and efficient activities, reliable financial reporting, security of state assets, and compliance with laws and regulations.This is related to the </w:t>
      </w:r>
      <w:r>
        <w:rPr>
          <w:rFonts w:cs="Book Antiqua" w:ascii="Book Antiqua" w:hAnsi="Book Antiqua"/>
          <w:sz w:val="20"/>
          <w:szCs w:val="20"/>
          <w:highlight w:val="yellow"/>
          <w:lang w:val="en-US"/>
        </w:rPr>
        <w:t>Subjective Norm</w:t>
      </w:r>
      <w:r>
        <w:rPr>
          <w:rFonts w:cs="Book Antiqua" w:ascii="Book Antiqua" w:hAnsi="Book Antiqua"/>
          <w:sz w:val="20"/>
          <w:szCs w:val="20"/>
          <w:lang w:val="en-US"/>
        </w:rPr>
        <w:t xml:space="preserve"> which states that a person's behavior is influenced by the behavior of the individuals around him and when policies in the organization must be carried out by all individuals, he feels that there is social </w:t>
      </w:r>
      <w:r>
        <w:rPr>
          <w:rFonts w:cs="Book Antiqua" w:ascii="Book Antiqua" w:hAnsi="Book Antiqua"/>
          <w:sz w:val="20"/>
          <w:szCs w:val="20"/>
          <w:highlight w:val="yellow"/>
          <w:lang w:val="en-US"/>
        </w:rPr>
        <w:t>pressure</w:t>
      </w:r>
      <w:r>
        <w:rPr>
          <w:rFonts w:cs="Book Antiqua" w:ascii="Book Antiqua" w:hAnsi="Book Antiqua"/>
          <w:sz w:val="20"/>
          <w:szCs w:val="20"/>
          <w:lang w:val="en-US"/>
        </w:rPr>
        <w:t xml:space="preserve"> where he can perform the same behavior as his co-workers. </w:t>
      </w:r>
    </w:p>
    <w:p>
      <w:pPr>
        <w:pStyle w:val="Normal"/>
        <w:spacing w:lineRule="auto" w:line="240" w:before="0" w:after="0"/>
        <w:ind w:firstLine="426"/>
        <w:jc w:val="both"/>
        <w:rPr/>
      </w:pPr>
      <w:r>
        <w:rPr>
          <w:rFonts w:cs="Book Antiqua" w:ascii="Book Antiqua" w:hAnsi="Book Antiqua"/>
          <w:sz w:val="20"/>
          <w:szCs w:val="20"/>
          <w:lang w:val="en-US"/>
        </w:rPr>
        <w:t>The better the internal control system in an organization, the better the behavior of human resources in the organization in preventing fraud. Therefore, if the internal control system in the village government is implemented optimally, all village officials can prevent fraud in their environment. Fraud can occur if the internal control system in an organization has not been implemented effectively and there are still opportunities for individuals to commit fraud. This is in line with the results of research conducted by Atmadja &amp; Saputra (2017) and Laksmi &amp; Sujana (2019) that the internal control system has an effect on fraud prevention in village financial management. Based on this explanation, the second hypothesis can be formulated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H2: </w:t>
      </w:r>
      <w:r>
        <w:rPr>
          <w:rFonts w:cs="Book Antiqua" w:ascii="Book Antiqua" w:hAnsi="Book Antiqua"/>
          <w:i/>
          <w:sz w:val="20"/>
          <w:szCs w:val="20"/>
          <w:lang w:val="en-US"/>
        </w:rPr>
        <w:t>Internal control system has an effect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Religios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eligiosity is how a person understands, internalizes, and integrates religious norms into himself and becomes his personality, because it includes a condition that encourages him to think, behave, and act according to his beliefs. The more persistent a person is in his religious teachings, the less the intention to commit deviant actions. A person will not do actions that are forbidden by his God if his life is based on strong religious knowledge (Urumsah et al, 2016).</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A person who has a high level of religiosity will not commit unethical actions. Fraud is an unethical action that can cause harm to the organization and other parties. So it can be concluded that religiosity can prevent fraud. This is in line with the results of research conducted by Ananda et al (2016); Purnamasari &amp; Amaliah (2015) and Safitri (2017) that religiosity has a positive effect on fraud prevention. Based on this explanation, the third hypothesis can be formulated as follow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H3: </w:t>
      </w:r>
      <w:r>
        <w:rPr>
          <w:rFonts w:cs="Book Antiqua" w:ascii="Book Antiqua" w:hAnsi="Book Antiqua"/>
          <w:i/>
          <w:sz w:val="20"/>
          <w:szCs w:val="20"/>
          <w:lang w:val="en-US"/>
        </w:rPr>
        <w:t>Religiosity has an effect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3. RESEARCH METH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This study uses a quantitative approach. The population consists of all village officials in Sidoarjo Regency. The sample used is part of the village officials in Sidoarjo Regency. The respondents are village officials, directly related to the village fund management such as the village head, village secretary, and village treasurer. The number of samples in this study is 228 respondents from 76 villages in Sidoarjo Regency, consisting of 19 developed villages, 19 developing villages, and 19 underdeveloped villages, and 19 very underdeveloped villages.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sample was determined using proportionate stratified random sampling technique, a technique of determining the sample by separating the population into sub-populations or strata. The data were taken from the primary data and secondary data. Primary data were obtained by distributing questionnaires, while secondary data were obtained from documentation, literature study, articles and relevant previous research.</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independent variables in this study are Village Official Competence (X1), Internal Control System (X2), and Religiosity (X3). The dependent variable in this study is Fraud Prevention (Y). The moderating variable is Morality (Z). Competence can be defined as the human’s ability, institutions’, and society’s to carry out, identify, and achieve their goals and to change when necessary for the goals of sustainability, development, and progress (Mouallem &amp; Analoui, 2014). The variable of competency uses three measurement indicators: education, training and experience.</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Morality is a mental and emotional attitude possessed by individuals as members of social groups in carrying out tasks and loyalty to groups (Falah, 2006). The variable of morality uses four measurement indicators: cultural values, code of ethics or social customs, pro-people, transparent, accountable, and not corrup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Republic of Indonesia Government Regulation number 60 of 2008 concerning Government Internal Control System article 1 paragraph 1 explains that the internal control system is an integral process in activities carried out continuously by the leaders of all employees to provide adequate confidence in the achievement of organizational goals through effective and efficient activities, reliable financial reporting, security of state assets, and compliance with laws and regulations. According to Wonar, et al. (2018), the variable of control system uses two measurement indicators: belief system and control.</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rding to Glock and Stark (1965), religiosity is an integrated system of beliefs, lifestyle, ritual activities and institutions that give meaning to human life and direct humans to values. The variable of religiosity uses four measurement indicators: ritualistic, ideological, intellectual, experiential, and consequential.</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Fraud, according to the Association of Certified Fraud Examiners (2012), is an action that is deliberately carried out by one or more people to use the resources of an organization inappropriately (acts against the law) and misrepresents facts (hiding facts) to obtain personal gain. The variable of fraud uses three measurement indicators: corruption, misuse of assets and fraudulent financial statement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Data analysis tool used in this study is Structural Equation Model (SEM) with the Partial Least Square (PLS) method using SmartPLS 3.0 software. SEM-PLS is selected as the data analysis for the following reason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is research is exploratory or an extension of existing theorie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le to test complex research models (exogenous variables and endogenous variables with moderating variable) simultaneously so as to be able to estimate models simultaneously and precisely in theory testing. SEM is able to analyze the overall model so that it helps researchers conclude whether the model, according to theory, is supported by the data.</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le to analyze variables that cannot be measured directly (unobserved variables) and take measurement error into account because conceptually the variables have been perfectly measured using indicators or question item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Methodologically, there are several reasons for using SEM (Sholihin &amp; Ratmono, 2013: 2-30):</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is study uses SEM with a variable based or component based approach with PLS because the purpose of this study is to explain the construct (latent variable), or also known as the predictive model.</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EM with PLS estimates the loadings of manifest/ indicator variables for exogenous latent variables based on predictions of endogenous latent variables, not based on the variance divided between manifest/ indicator variables on the same latent variables as happened in covariance-based SEM.</w:t>
      </w:r>
    </w:p>
    <w:p>
      <w:pPr>
        <w:pStyle w:val="ListParagraph"/>
        <w:numPr>
          <w:ilvl w:val="0"/>
          <w:numId w:val="2"/>
        </w:numPr>
        <w:spacing w:lineRule="auto" w:line="240" w:before="0" w:after="0"/>
        <w:contextualSpacing/>
        <w:jc w:val="both"/>
        <w:rPr/>
      </w:pPr>
      <w:r>
        <w:rPr>
          <w:rFonts w:cs="Book Antiqua" w:ascii="Book Antiqua" w:hAnsi="Book Antiqua"/>
          <w:sz w:val="20"/>
          <w:szCs w:val="20"/>
          <w:lang w:val="en-US"/>
        </w:rPr>
        <w:t>SEM-PLS can work efficiently with a small sample size and a complex model because it can achieve a high enough statistical power with a small sample size (Sholihin &amp; Ratmono, 2013: 11).</w:t>
      </w:r>
    </w:p>
    <w:p>
      <w:pPr>
        <w:pStyle w:val="ListParagraph"/>
        <w:numPr>
          <w:ilvl w:val="0"/>
          <w:numId w:val="2"/>
        </w:numPr>
        <w:spacing w:lineRule="auto" w:line="240" w:before="0" w:after="0"/>
        <w:contextualSpacing/>
        <w:jc w:val="both"/>
        <w:rPr/>
      </w:pPr>
      <w:r>
        <w:rPr>
          <w:rFonts w:cs="Book Antiqua" w:ascii="Book Antiqua" w:hAnsi="Book Antiqua"/>
          <w:sz w:val="20"/>
          <w:szCs w:val="20"/>
          <w:lang w:val="en-US"/>
        </w:rPr>
        <w:t xml:space="preserve">The assumption of data distribution in PLS SEM is looser, which means that it does not require the variables to meet parametric analysis criteria, such as </w:t>
      </w:r>
      <w:r>
        <w:rPr>
          <w:rFonts w:cs="Book Antiqua" w:ascii="Book Antiqua" w:hAnsi="Book Antiqua"/>
          <w:sz w:val="20"/>
          <w:szCs w:val="20"/>
        </w:rPr>
        <w:t>multivariate</w:t>
      </w:r>
      <w:r>
        <w:rPr>
          <w:rFonts w:cs="Book Antiqua" w:ascii="Book Antiqua" w:hAnsi="Book Antiqua"/>
          <w:sz w:val="20"/>
          <w:szCs w:val="20"/>
          <w:lang w:val="en-US"/>
        </w:rPr>
        <w:t xml:space="preserve"> normality and large sample size.</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le to analyze reflective and formative measurement models and latent variables with one indicator without causing identification problems (Sholihin &amp; Ratmono, 2013: 7)</w:t>
      </w:r>
    </w:p>
    <w:p>
      <w:pPr>
        <w:pStyle w:val="ListParagraph"/>
        <w:numPr>
          <w:ilvl w:val="0"/>
          <w:numId w:val="2"/>
        </w:numPr>
        <w:spacing w:lineRule="auto" w:line="240" w:before="0" w:after="0"/>
        <w:contextualSpacing/>
        <w:jc w:val="both"/>
        <w:rPr/>
      </w:pPr>
      <w:r>
        <w:rPr>
          <w:rFonts w:cs="Book Antiqua" w:ascii="Book Antiqua" w:hAnsi="Book Antiqua"/>
          <w:sz w:val="20"/>
          <w:szCs w:val="20"/>
          <w:lang w:val="en-US"/>
        </w:rPr>
        <w:t>Able to produce parameter estimates for models with formative latent variables and moderating effects (Sholihin &amp; Ratmono, 2013: 3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1"/>
        </w:numPr>
        <w:spacing w:lineRule="auto" w:line="240" w:before="0" w:after="0"/>
        <w:ind w:left="426" w:hanging="360"/>
        <w:jc w:val="both"/>
        <w:rPr>
          <w:rFonts w:ascii="Book Antiqua" w:hAnsi="Book Antiqua" w:cs="Book Antiqua"/>
          <w:b/>
          <w:b/>
          <w:sz w:val="20"/>
          <w:szCs w:val="20"/>
          <w:lang w:val="en-US"/>
        </w:rPr>
      </w:pPr>
      <w:r>
        <w:rPr>
          <w:rFonts w:cs="Book Antiqua" w:ascii="Book Antiqua" w:hAnsi="Book Antiqua"/>
          <w:b/>
          <w:sz w:val="20"/>
          <w:szCs w:val="20"/>
          <w:lang w:val="en-US"/>
        </w:rPr>
        <w:t>DATA ANALYSIS AND DISCUSS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Hypothesis Testing</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Times New Roman" w:ascii="Times New Roman" w:hAnsi="Times New Roman"/>
          <w:lang w:val="en-US" w:eastAsia="en-US"/>
        </w:rPr>
        <w:drawing>
          <wp:inline distT="0" distB="0" distL="0" distR="0">
            <wp:extent cx="2289810" cy="186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89810" cy="1866900"/>
                    </a:xfrm>
                    <a:prstGeom prst="rect">
                      <a:avLst/>
                    </a:prstGeom>
                    <a:ln w="9525">
                      <a:solidFill>
                        <a:srgbClr val="000000"/>
                      </a:solidFill>
                    </a:ln>
                  </pic:spPr>
                </pic:pic>
              </a:graphicData>
            </a:graphic>
          </wp:inline>
        </w:drawing>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1. Bootstrapping Test Result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1. Hypothesis Testing Results</w:t>
      </w:r>
    </w:p>
    <w:tbl>
      <w:tblPr>
        <w:tblW w:w="3686" w:type="dxa"/>
        <w:jc w:val="left"/>
        <w:tblInd w:w="137" w:type="dxa"/>
        <w:tblLayout w:type="fixed"/>
        <w:tblCellMar>
          <w:top w:w="0" w:type="dxa"/>
          <w:left w:w="108" w:type="dxa"/>
          <w:bottom w:w="0" w:type="dxa"/>
          <w:right w:w="108" w:type="dxa"/>
        </w:tblCellMar>
      </w:tblPr>
      <w:tblGrid>
        <w:gridCol w:w="1701"/>
        <w:gridCol w:w="1045"/>
        <w:gridCol w:w="940"/>
      </w:tblGrid>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contextualSpacing/>
              <w:jc w:val="center"/>
              <w:rPr>
                <w:rFonts w:ascii="Book Antiqua" w:hAnsi="Book Antiqua" w:cs="Book Antiqua"/>
                <w:b/>
                <w:b/>
                <w:bCs/>
                <w:color w:val="000000"/>
                <w:sz w:val="20"/>
                <w:szCs w:val="20"/>
                <w:lang w:val="en-US"/>
              </w:rPr>
            </w:pPr>
            <w:r>
              <w:rPr>
                <w:rFonts w:cs="Book Antiqua" w:ascii="Book Antiqua" w:hAnsi="Book Antiqua"/>
                <w:color w:val="000000"/>
                <w:sz w:val="20"/>
                <w:szCs w:val="20"/>
                <w:lang w:val="en-US"/>
              </w:rPr>
              <w:t>Variabl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contextualSpacing/>
              <w:jc w:val="center"/>
              <w:rPr>
                <w:rFonts w:ascii="Book Antiqua" w:hAnsi="Book Antiqua" w:cs="Book Antiqua"/>
                <w:b/>
                <w:b/>
                <w:bCs/>
                <w:i/>
                <w:i/>
                <w:iCs/>
                <w:color w:val="000000"/>
                <w:sz w:val="20"/>
                <w:szCs w:val="20"/>
                <w:lang w:val="en-US"/>
              </w:rPr>
            </w:pPr>
            <w:r>
              <w:rPr>
                <w:rFonts w:cs="Book Antiqua" w:ascii="Book Antiqua" w:hAnsi="Book Antiqua"/>
                <w:i/>
                <w:iCs/>
                <w:color w:val="000000"/>
                <w:sz w:val="20"/>
                <w:szCs w:val="20"/>
                <w:lang w:val="en-US"/>
              </w:rPr>
              <w:t>T-Statistic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ook Antiqua" w:hAnsi="Book Antiqua" w:cs="Book Antiqua"/>
                <w:b/>
                <w:b/>
                <w:bCs/>
                <w:i/>
                <w:i/>
                <w:iCs/>
                <w:color w:val="000000"/>
                <w:sz w:val="20"/>
                <w:szCs w:val="20"/>
                <w:lang w:val="en-US"/>
              </w:rPr>
            </w:pPr>
            <w:r>
              <w:rPr>
                <w:rFonts w:cs="Book Antiqua" w:ascii="Book Antiqua" w:hAnsi="Book Antiqua"/>
                <w:i/>
                <w:iCs/>
                <w:color w:val="000000"/>
                <w:sz w:val="20"/>
                <w:szCs w:val="20"/>
                <w:lang w:val="en-US"/>
              </w:rPr>
              <w:t>P-Values</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Book Antiqua" w:hAnsi="Book Antiqua" w:cs="Book Antiqua"/>
                <w:b/>
                <w:b/>
                <w:bCs/>
                <w:color w:val="000000"/>
                <w:sz w:val="20"/>
                <w:szCs w:val="20"/>
                <w:lang w:val="en-US"/>
              </w:rPr>
            </w:pPr>
            <w:r>
              <w:rPr>
                <w:rFonts w:cs="Book Antiqua" w:ascii="Book Antiqua" w:hAnsi="Book Antiqua"/>
                <w:color w:val="000000"/>
                <w:sz w:val="20"/>
                <w:szCs w:val="20"/>
                <w:lang w:val="en-US"/>
              </w:rPr>
              <w:t>VAC</w:t>
            </w:r>
            <w:r>
              <w:rPr>
                <w:rFonts w:eastAsia="Wingdings" w:cs="Wingdings" w:ascii="Wingdings" w:hAnsi="Wingdings"/>
                <w:color w:val="000000"/>
                <w:sz w:val="20"/>
                <w:szCs w:val="20"/>
                <w:lang w:val="en-US"/>
              </w:rPr>
              <w:t></w:t>
            </w:r>
            <w:r>
              <w:rPr>
                <w:rFonts w:cs="Book Antiqua" w:ascii="Book Antiqua" w:hAnsi="Book Antiqua"/>
                <w:color w:val="000000"/>
                <w:sz w:val="20"/>
                <w:szCs w:val="20"/>
                <w:lang w:val="en-US"/>
              </w:rPr>
              <w:t xml:space="preserve"> FP (H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3.8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0.000</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Book Antiqua" w:hAnsi="Book Antiqua" w:cs="Book Antiqua"/>
                <w:b/>
                <w:b/>
                <w:bCs/>
                <w:color w:val="000000"/>
                <w:sz w:val="20"/>
                <w:szCs w:val="20"/>
                <w:lang w:val="en-US"/>
              </w:rPr>
            </w:pPr>
            <w:r>
              <w:rPr>
                <w:rFonts w:cs="Book Antiqua" w:ascii="Book Antiqua" w:hAnsi="Book Antiqua"/>
                <w:color w:val="000000"/>
                <w:sz w:val="20"/>
                <w:szCs w:val="20"/>
                <w:lang w:val="en-US"/>
              </w:rPr>
              <w:t>ICS</w:t>
            </w:r>
            <w:r>
              <w:rPr>
                <w:rFonts w:eastAsia="Wingdings" w:cs="Wingdings" w:ascii="Wingdings" w:hAnsi="Wingdings"/>
                <w:color w:val="000000"/>
                <w:sz w:val="20"/>
                <w:szCs w:val="20"/>
                <w:lang w:val="en-US"/>
              </w:rPr>
              <w:t></w:t>
            </w:r>
            <w:r>
              <w:rPr>
                <w:rFonts w:cs="Book Antiqua" w:ascii="Book Antiqua" w:hAnsi="Book Antiqua"/>
                <w:color w:val="000000"/>
                <w:sz w:val="20"/>
                <w:szCs w:val="20"/>
                <w:lang w:val="en-US"/>
              </w:rPr>
              <w:t>FP (H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0.5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0.594</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Book Antiqua" w:hAnsi="Book Antiqua" w:cs="Book Antiqua"/>
                <w:b/>
                <w:b/>
                <w:bCs/>
                <w:color w:val="000000"/>
                <w:sz w:val="20"/>
                <w:szCs w:val="20"/>
                <w:lang w:val="en-US"/>
              </w:rPr>
            </w:pPr>
            <w:r>
              <w:rPr>
                <w:rFonts w:cs="Book Antiqua" w:ascii="Book Antiqua" w:hAnsi="Book Antiqua"/>
                <w:color w:val="000000"/>
                <w:sz w:val="20"/>
                <w:szCs w:val="20"/>
                <w:lang w:val="en-US"/>
              </w:rPr>
              <w:t>RLGS</w:t>
            </w:r>
            <w:r>
              <w:rPr>
                <w:rFonts w:eastAsia="Wingdings" w:cs="Wingdings" w:ascii="Wingdings" w:hAnsi="Wingdings"/>
                <w:color w:val="000000"/>
                <w:sz w:val="20"/>
                <w:szCs w:val="20"/>
                <w:lang w:val="en-US"/>
              </w:rPr>
              <w:t></w:t>
            </w:r>
            <w:r>
              <w:rPr>
                <w:rFonts w:cs="Book Antiqua" w:ascii="Book Antiqua" w:hAnsi="Book Antiqua"/>
                <w:color w:val="000000"/>
                <w:sz w:val="20"/>
                <w:szCs w:val="20"/>
                <w:lang w:val="en-US"/>
              </w:rPr>
              <w:t xml:space="preserve"> FP (H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2.4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0.013</w:t>
            </w:r>
          </w:p>
        </w:tc>
      </w:tr>
    </w:tbl>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Source: Data Processed (2020)</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Based on Table 1, it can be seen that the variables of village apparatus competence and religiosity have an effect on fraud prevention, while the variable of internal control system has no effect on fraud preven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Village Apparatus Competence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results of this study are in accordance with the stewardship theory which explains that individuals in the organization must prioritize organizational goals rather than individual goals. It also means that village officials as community servants must utilize their competencies according to their duties and responsibilities properly. By doing so, the goals of the organization can be maximally achieved and the abuse of competence to commit fraud can be prevented. This explanation is supported by the results of research in the field which show that most of the village officials in Sidoarjo Regency have the last education in Bachelor’s Degree. It means that the competence of the village human resources in Sidoarjo Regency is quite good. Finally, in the management of village funds, acts of fraud can be minimized and the purpose of allocating village funds intended for community needs can be implemented on targe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s of this study are in line with the results of previous research conducted by Atmadja &amp; Saputra (2017), Wonar et al (2018), Laksmi and Sujana (2019) and Arthana (2019) which state that the competence of village officials has a significant effect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Internal Control Systems on Fraud Preven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The results of this study indicate that the internal control system has no effect on fraud prevention. According to Wonar et al (2018), in essence, the village government is an autonomous region that has not yet understood the importance of implementing and maintaining an effective and accountable internal control to all parties. Fraud prevention can be started from internal control which is a process designed and implemented by local governments which later it will be adopted by the village government to provide adequate certainty in achieving effective and efficient government activities, and in compliance with applicable laws or regulations. The results of this study are in line with the results of research conducted by Wonar et al (2018) and Rahayu (2019) that the Internal Control System has no effect on Fraud Preven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Religiosity on Fraud Preven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The results of this study indicate that high religious understanding in individuals will make village officials try to remain in the organization. This is because high religious understanding will form a commitment to a large organization. Village officials with high religious understanding will try to maintain the good name of the organization.</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Village officials prefer to act to prevent fraud that may occur in the organization rather than avoid this fraud by changing jobs to another scope of the organization. The more obedient to the teachings of his religion, the less the intention to commit deviant actions. A person will not do actions that are prohibited by God if his life is based on strong religious knowledge (Urumsah et al, 2016). According to Weaver &amp; Agle (2002), having high religiosity will increase self-resistance and lead to good self-control so that the intention to cheat is also less. This is related to the Theory of Planned Behavior which states that a person's behavior can be influenced by the main factor within the individual, namely behavioral intention.</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numPr>
          <w:ilvl w:val="0"/>
          <w:numId w:val="1"/>
        </w:numPr>
        <w:spacing w:lineRule="auto" w:line="240" w:before="0" w:after="0"/>
        <w:ind w:left="426" w:hanging="360"/>
        <w:jc w:val="both"/>
        <w:rPr>
          <w:rFonts w:ascii="Book Antiqua" w:hAnsi="Book Antiqua" w:cs="Book Antiqua"/>
          <w:b/>
          <w:b/>
          <w:sz w:val="20"/>
          <w:szCs w:val="20"/>
          <w:lang w:val="en-US"/>
        </w:rPr>
      </w:pPr>
      <w:r>
        <w:rPr>
          <w:rFonts w:cs="Book Antiqua" w:ascii="Book Antiqua" w:hAnsi="Book Antiqua"/>
          <w:b/>
          <w:sz w:val="20"/>
          <w:szCs w:val="20"/>
          <w:lang w:val="en-US"/>
        </w:rPr>
        <w:t>CONCLUSION, LIMITATION, AND SUGGESTION</w:t>
      </w:r>
    </w:p>
    <w:p>
      <w:pPr>
        <w:pStyle w:val="Normal"/>
        <w:spacing w:lineRule="auto" w:line="240" w:before="0" w:after="0"/>
        <w:jc w:val="both"/>
        <w:rPr/>
      </w:pPr>
      <w:r>
        <w:rPr>
          <w:rFonts w:cs="Book Antiqua" w:ascii="Book Antiqua" w:hAnsi="Book Antiqua"/>
          <w:sz w:val="20"/>
          <w:szCs w:val="20"/>
          <w:lang w:val="en-US"/>
        </w:rPr>
        <w:t>The study proves that village apparatus competence and religiosity have an effect on fraud prevention. This indicates that a village official who has good competence, carries out his duties properly according to his responsibilities and has a high understanding of religiosity will also have a good commitment to the organization. By doing so, the goals of the village government can be maximally achieved. Yet, the internal control system has no effect on fraud prevention. In essence, the village government is an autonomous region that does not yet understand the importance of implementing and maintaining effective and accountable internal control to all parties. Fraud prevention can be started from internal control, which is a process designed and implemented by local governments, which will later be adopted by the village government to provide adequate certainty in achieving effective and efficient government activities, and in compliance with laws or regulations. Morality is not able to moderate the influence of village apparatus competence, internal control system and religiosity on fraud prevention. The non-effect of the morality variable indicates that morality is not able to contribute to the influence of village apparatus competence, internal control system and religiosity on fraud prevention. So it is necessary to cultivate individual morality of village government officials to prevent frau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limitation of this research is that the process of collecting data and information provided by respondents through questionnaires sometimes does not show the real opinion of respondents. For example, the honesty factor in filling out the questionnaire. The questionnaires in several villages were not taken directly by the researchers due to the Covid-19 pandemic.</w:t>
      </w:r>
    </w:p>
    <w:p>
      <w:pPr>
        <w:pStyle w:val="Normal"/>
        <w:spacing w:lineRule="auto" w:line="240" w:before="0" w:after="0"/>
        <w:ind w:firstLine="426"/>
        <w:jc w:val="both"/>
        <w:rPr/>
      </w:pPr>
      <w:r>
        <w:rPr>
          <w:rFonts w:cs="Book Antiqua" w:ascii="Book Antiqua" w:hAnsi="Book Antiqua"/>
          <w:sz w:val="20"/>
          <w:szCs w:val="20"/>
          <w:lang w:val="en-US"/>
        </w:rPr>
        <w:t>It is suggested that further researchers not only rely on the survey method (questionnaire distribution) but also conduct interviews to avoid misperceptions and to obtain more in-depth information from respondents. By doing so, the data obtained can better describe the original situation. In addition, further researchers are expected to add the Village Consultative Body (BPD) as respondents in research related to fraud prevention in the management of village funds. The questionnaire items used by researcher are still limited and inadequate. Therefore, for further research, the researchers can add and improve the items in their studi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CFE Indonesia. 2016. Survai Fraud Indonesia, Association of Certified Fraud Examiner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CFE. 2018. Report to the Nations Global Study on Occupational Fraud and Abuse. Republik Indonesia.Undang-Undang No. 13 Tahun 2006 tentang Perlindungan Saksi danKorban</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jzen, I. (1991) The Theory of Planned Behavior. Organizational Behavior and Human Decision Process, 50, 179—211</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nanda, K. P., Purnamasari,P &amp; Gunawan, H. (2016). Pengaruh Pengendalian Internal dan Religiusita sterhadap Pencegahan Fraud.Prosiding Akuntansi</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ndika, Mulya. (2017). Banyak Kades Terbelit Dana Desa, Kejari Sidoarjo Kumpulkan Kades. (</w:t>
      </w:r>
      <w:hyperlink r:id="rId3">
        <w:r>
          <w:rPr>
            <w:rStyle w:val="InternetLink"/>
            <w:rFonts w:cs="Book Antiqua" w:ascii="Book Antiqua" w:hAnsi="Book Antiqua"/>
            <w:sz w:val="20"/>
            <w:szCs w:val="20"/>
            <w:lang w:val="en-US"/>
          </w:rPr>
          <w:t>https://www.timesindonesia.co.id/read/news/154956/banyak-kades-terbelit-dana-desa-kejari-sidoarjo-kumpulkan-kades. Diakses 20 Desember 2019</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ranta, P.Z. (2013). Pengaruh Moralitas Aparat dan Asimetri Informasi terhadap Kecenderungan Kecurangan Akuntansi (Studi Empiris Pemerintah Kota Sawahlunto). Jurnal Akuntansi, 1 (1) , 16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rthana, I. K. (2019).Analisis Faktor-Faktor Terjadinya Kecurangan (Fraud) dalam Pengelolaan Dana Desa Pada Kecamatan Amabi Oefeto Timur.Jurnal Akuntansi: Transparansi dan Akuntabilitas, 7(1), 35-43</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srori.(2014). Kapasitas Perangkat Desa dalam Penyelenggaraan Pemerintahan Desa di Kabupaten Kudus.Jurnal Bina Praja, 6(2), 101-116</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tmadja, A. T., &amp; Saputra, A. K. (2017). Pencegahan Fraud dalam Pengelolaan Keuangan Desa .Jurnal Ilmiah Akuntansi dan Bisnis, 7.</w:t>
      </w:r>
      <w:hyperlink r:id="rId4">
        <w:r>
          <w:rPr>
            <w:rStyle w:val="InternetLink"/>
            <w:rFonts w:cs="Book Antiqua" w:ascii="Book Antiqua" w:hAnsi="Book Antiqua"/>
            <w:sz w:val="20"/>
            <w:szCs w:val="20"/>
            <w:lang w:val="en-US"/>
          </w:rPr>
          <w:t>https://doi.org/10.24843/JIAB.2017.v12.i01.p02</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Bahtiar, N. A. (2015). Partisipasi Masyarakat Dalam Pengawasan Program Alokasi Dana Desa (Add) Di Desa Panjunan, Kecamatan Sukodono, Kabupaten Sidoarjo. Journal Unair, 14.</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BPKP. 2015. Petunjuk pelaksana bimbingan dan konsultasi pengelolaan keuangan desa. Jakarta.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Budiningsih, C. Asri. (2004). Pembelajaran Moral Berpijak pada Karakteristik Siswa dan Budayanya, Jakarta: Rineka Cipt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Donaldson, L., &amp; Davis, J. H. (1991). Stewardship Theory or Agency Theory: CEO Governance and Shareholder Returns. Australian Journal of Management, 16 (1), 49-64</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alah, S. (2006).PengaruhBudayaEtisOrganisasidanOrientasiEtikaTerhadapSens itivitasEtika (Studi Empiris Tentang Pemeriksaan Internal di Bawasda Pemda Papua).Simposium Nasional Akuntansi.</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adilah, S. (2011).Pengaruh Implementasi Pengendalian Intern dan Total Quality Management Terhadap  Penerapan Good Governance( Studi pada Lembaga Amil Zakat Seluruh Indonesia). Simposium Nasional Akuntansi XIV.Universitas Syiah Kuala, Banda Aceh.</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Faristina, Rosalin. (2011). Faktor-faktor yang Mempengaruhi Keandalan Timeliness Pelaporan Keuangan Badan Layanan Umum. Studi pada BLU di Kota Semarang. Skripsi. Universitas Diponegoro, Semarang.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Fishbein, M., &amp;Ajzen, I. (1975). Belief, Attitude, Intention, and Behavior : An Introduction to Theory and Research, Reading, MA: Addison-Wesley.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ikri, Ali.,Biana AdhaInapty., &amp;Rr. Sri Pancawati Martiningsih. (2015). Pengaruh Penerapan Standar Akuntansi Pemerintahan, Kompetensi Aparatur dan Peran Auditor Internal terhadap Kualitas Informasi Laporan Keuangan dengan Sistem Pengendalian Intern sebagai Variabel Moderating (Studi Empiris Pada SKPD-SKPD di Pemprov. NTB).SimposiumNasional Akuntansi XVIII, Medan)</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itrawansyah, 2014.Fraud &amp; Auditing. Jakarta: Mitra Wacana Medi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Ghozali, Imam and Hengky, Latan. (2015). Partial Least Squares Konsep, Teknik, danAplikasiMenggunakan Program SmartPLS 3.0 Untuk Penelitian Empiris .Semarang: Badan Penerbit Universitas Diponegoro</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Glock, C. Y., &amp; Stark, R. (1965).Religion and society in Tension. Chicago: Rand McNally</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Haryati, N. (2016). Perseps iPemerintah Desa di Kabupaten Bantul Mengenai Kecenderungan Fraud dalam Pengelolaan Keuangan Desa.Skripsi.Universitas Negeri Semarang</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Hood,R. ., Jr., Spilka, B., Hunsberger, B., &amp; Gorsuch, R. (1996). The Psychology of religion: An empirical approach (2nd ed). New York :Guillford Pres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Insani, Amal. (2018). Korupsi Dana Desa Dominasi Kasus di Jatim Sepanjang 2018. (https://kabarjatim.com/korupsi-dana-desa-dominasi-kasus-di-jatim-sepanjang-2018/ Diakses 20 Desember 2019)</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Indonesia Corupption Watch.(2018). Tren Penindakan Korupsi. (</w:t>
      </w:r>
      <w:hyperlink r:id="rId5">
        <w:r>
          <w:rPr>
            <w:rStyle w:val="InternetLink"/>
            <w:rFonts w:cs="Book Antiqua" w:ascii="Book Antiqua" w:hAnsi="Book Antiqua"/>
            <w:sz w:val="20"/>
            <w:szCs w:val="20"/>
            <w:lang w:val="en-US"/>
          </w:rPr>
          <w:t>https://www.antikorupsi.org/sites/default/files/laporan_tren_penindakan_kasus_korupsi_2018.pdf Diakses 20 Desember 2019</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Indonesia Corupption Watch.(2018).Outlook Desa 2018. (</w:t>
      </w:r>
      <w:hyperlink r:id="rId6">
        <w:r>
          <w:rPr>
            <w:rStyle w:val="InternetLink"/>
            <w:rFonts w:cs="Book Antiqua" w:ascii="Book Antiqua" w:hAnsi="Book Antiqua"/>
            <w:sz w:val="20"/>
            <w:szCs w:val="20"/>
            <w:lang w:val="en-US"/>
          </w:rPr>
          <w:t>https://www.antikorupsi.org/sites/default/files/outlook_desa_2018_-_icw.pdf Diakses 20 Desember 2019</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KementerianKeuangan. (2017). Kebijakan pengalokasia ndan enyaluran dana desa tahun 2017.</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Kohlberg, L. 1984. The Psychology of Moral Development: Essays on Moral Development, Vol.2 San Fransisco : Harper &amp; Row</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Laksmi, P. S. P., &amp;Sujana, I. K. (2019).PengaruhKompetensi SDM, Moralitas dan Sistem Pengendalian Internal Terhadap Pencegahan Fraud Dalam Pengelolaan Keuangan Desa. E-Jurnal Akuntansi, 2155.</w:t>
      </w:r>
      <w:hyperlink r:id="rId7">
        <w:r>
          <w:rPr>
            <w:rStyle w:val="InternetLink"/>
            <w:rFonts w:cs="Book Antiqua" w:ascii="Book Antiqua" w:hAnsi="Book Antiqua"/>
            <w:sz w:val="20"/>
            <w:szCs w:val="20"/>
            <w:lang w:val="en-US"/>
          </w:rPr>
          <w:t>https://doi.org/10.24843/EJA.2019.v26.i03.p18</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Lestari, M.I. (2013). Pengaruh Budaya Organisasi dan Pengendalian Intern terhadap Penerapan Prinsip-prinsip, (September).Fakulta sEkonomi Universitas Padang.</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Mouallem, L. El, &amp;Analoui, F. (2014). The Need For Capacity Building in Human Resource Management Related Issues: A Case Study From the Middle East (Lebanon). European Scientific Journal, 1 (June), 245-254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Pamungkas, I.D. (2014). PengaruhReligiusitasdanRasionalisasidalamMencegahdanMendeteksiKecenderunganKecuranganAkuntansi.JurnalEkonomidanBisni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Peraturan Menteri alamNegeriNomor 113 tahun 2014 Tentang Pengelolaan Keuangan Desa (2014).</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Pratama, Bayu.(2019). Sudah Berapa Kades di Jatim yang Korupsi Dana Desa?. (</w:t>
      </w:r>
      <w:hyperlink r:id="rId8">
        <w:r>
          <w:rPr>
            <w:rStyle w:val="InternetLink"/>
            <w:rFonts w:cs="Book Antiqua" w:ascii="Book Antiqua" w:hAnsi="Book Antiqua"/>
            <w:sz w:val="20"/>
            <w:szCs w:val="20"/>
            <w:lang w:val="en-US"/>
          </w:rPr>
          <w:t>https://jatimnet.com/sudah-berapa-kades-di-jatim-yang-korupsi-dana-desa diakses 11 Januari 2020</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Purnamasari, P., &amp;Amaliah, I. (2015). Fraud Prevention: Relevance to Religiosity and Spirituality in the Workplace. Procedia - Social and Behavioral Sciences, 211, 827–835. </w:t>
      </w:r>
      <w:hyperlink r:id="rId9">
        <w:r>
          <w:rPr>
            <w:rStyle w:val="InternetLink"/>
            <w:rFonts w:cs="Book Antiqua" w:ascii="Book Antiqua" w:hAnsi="Book Antiqua"/>
            <w:sz w:val="20"/>
            <w:szCs w:val="20"/>
            <w:lang w:val="en-US"/>
          </w:rPr>
          <w:t>https://doi.org/10.1016/j.sbspro.2015.11.109</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Rahayu, D., Rahmawati, A.,&amp;Narulitasari, D. (2019). Determinan Pencegahan Fraud Pengelolaan Keuangan Desa. Among Makarti, 11(22), 97-107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ahimah, L. N., Murni, Y., &amp;Lysandra, S. (2018). PengaruhPenyajianLaporanKeuanganDesa, LingkunganPengendalian Dan MoralitasIndividuTerhadapPencegahan Fraud Yang TerjadiDalamPengelolaanAlokasi Dana Desa. JurnalilmiahIlmuEkonomi, 16.</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epublik Indonesia.Undang-Undang No. 6 Tahun 2014 tentangDes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espati, N. Wening T. (2011). Pengaruh Locus of Control terhadap Hubungan Sikap Manajer, Norma-Norma Subyektif, Kendali Perilaku Persepsian, danIntensi Manajer dalam Melakukan Kecurangan Penyajian Laporan Keuangan. Jurnal Akuntansi dan Keuangan Indonesia, 8(2), 123-14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iyanti.(2015). Intensi Mencontek Ditinjaudari Theory of Planned Behavior.JurnalIlmiahPsikologiTerapan, 3(2), 249-267</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afitri, Deyanira. (2017). PengaruhReligiusitasdanKomitmenProfesionalterhadapUpayaPencegahan Fraud di Pemerintahan. Skripsi. Universitas Syiah Kual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holihin, M., &amp; Ratmono, D. (2013).Analisis SEM-PLS dengan WarpPLS 3.0: Untuk Hubungan Nonlinier dalam Penelitian Sosial dan Bisnis (1st ed).Yogyakarta : ANDI</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imon, R. (1995). Control in an Age of Empowerment. Harvard Business Review. p. 8-88</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ugiyono.(2018). Metode Penelitian Kuantitatif. Bandung: Alfabet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uparno.(2018). Korupsi Kas Desa Rp.52 Juta, KadesSidoarjo Diserahkan Ke Kejaksaan. (</w:t>
      </w:r>
      <w:hyperlink r:id="rId10">
        <w:r>
          <w:rPr>
            <w:rStyle w:val="InternetLink"/>
            <w:rFonts w:cs="Book Antiqua" w:ascii="Book Antiqua" w:hAnsi="Book Antiqua"/>
            <w:sz w:val="20"/>
            <w:szCs w:val="20"/>
            <w:lang w:val="en-US"/>
          </w:rPr>
          <w:t>https://news.detik.com/berita-jawa-timur/d-4257590/korupsi-kas-desa-rp-52-juta-kades-sidoarjo-diserahkan-ke-kejaksaan. Diakses 20 Desember 2019</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Transparency International. 2018. Corruption Perceptions Index. </w:t>
      </w:r>
      <w:hyperlink r:id="rId11">
        <w:r>
          <w:rPr>
            <w:rStyle w:val="InternetLink"/>
            <w:rFonts w:cs="Book Antiqua" w:ascii="Book Antiqua" w:hAnsi="Book Antiqua"/>
            <w:sz w:val="20"/>
            <w:szCs w:val="20"/>
            <w:lang w:val="en-US"/>
          </w:rPr>
          <w:t>https://www.transparency.org/cpi2018/results. Diakses 23 Desember 2019</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Udayani, AnakAgung K. Finty&amp; Maria M. Ratna Sari.(2017). Pengaruh Pengendalian Internal dan Moralitas Individu pada Kecenderungan Kecuranga Akuntansi. E-Jurnal Akuntansi Universitas Udayan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Urumsah, D., Wicaksono, A. P., &amp;Pratama, A. J. P. (2016).Melihatjauh kedalam: Dampak kecerdasan spiritual terhadap niatmelakukan kecurangan. Jurnal Akuntansi &amp; Auditing Indonesia, 20(1), 48–54.</w:t>
      </w:r>
      <w:hyperlink r:id="rId12">
        <w:r>
          <w:rPr>
            <w:rStyle w:val="InternetLink"/>
            <w:rFonts w:cs="Book Antiqua" w:ascii="Book Antiqua" w:hAnsi="Book Antiqua"/>
            <w:sz w:val="20"/>
            <w:szCs w:val="20"/>
            <w:lang w:val="en-US"/>
          </w:rPr>
          <w:t>https://doi.org/10.20885/jaai.vol20.iss1.art5</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ardani , D. K., &amp;Ika, A. (2017). Pengaruh Kualitas Sumber Daya Manusia, Pemanfaatan TeknologiI nformasi, dan Sistem Pengendalian Intern terhadap Keandalan Pelaporan Keuangan Pemerintahan Desa di Kabupaten Klaten. Jurnal Akuntansi , 5(2), 88-98</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eafer, G.R., &amp;Stansbury, J, M. (2014). Religion in Organizations: Cognition an Behavior Religion and Organization Theory (pp. 65-110): Emerald Group Publishing Limited.</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ijayanti, P., &amp;Hanafi, R.(2018).Pencegahan Fraud PadaPemerintahanDesa. JurnalAkuntansiMulltiparadigma, 9(2), 331-345.</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ibisono, N., &amp;Purnomo, H.(2017). MengungkapFenomenaPengawasanPublikterhadap Dana Desa di KabupatenMadiun.Jurnal AKSI,2(1), 2528-6145</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onar, K., Falah, D. S., Si, M., Pangayow, B. J. C., &amp; Si, M. (2018).Pengaruh Kompetensi Aparatur Desa, Ketaatan Pelaporan Keuangan Dan Sistem Pengendalian Intern Terhadap Pencegahan Fraud Dengan Moral Sensitivity Sebagai Variabel Moderasi. Jurnal Akuntansi, 1, 27.</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mesindonesia.co.id/read/news/154956/banyak-kades-terbelit-dana-desa-kejari-sidoarjo-kumpulkan-kades. Diakses 20 Desember 2019" TargetMode="External"/><Relationship Id="rId4" Type="http://schemas.openxmlformats.org/officeDocument/2006/relationships/hyperlink" Target="https://doi.org/10.24843/JIAB.2017.v12.i01.p02" TargetMode="External"/><Relationship Id="rId5" Type="http://schemas.openxmlformats.org/officeDocument/2006/relationships/hyperlink" Target="https://www.antikorupsi.org/sites/default/files/laporan_tren_penindakan_kasus_korupsi_2018.pdf Diakses 20 Desember 2019" TargetMode="External"/><Relationship Id="rId6" Type="http://schemas.openxmlformats.org/officeDocument/2006/relationships/hyperlink" Target="https://www.antikorupsi.org/sites/default/files/outlook_desa_2018_-_icw.pdf Diakses 20 Desember 2019" TargetMode="External"/><Relationship Id="rId7" Type="http://schemas.openxmlformats.org/officeDocument/2006/relationships/hyperlink" Target="https://doi.org/10.24843/EJA.2019.v26.i03.p18" TargetMode="External"/><Relationship Id="rId8" Type="http://schemas.openxmlformats.org/officeDocument/2006/relationships/hyperlink" Target="https://jatimnet.com/sudah-berapa-kades-di-jatim-yang-korupsi-dana-desa diakses 11 Januari 2020" TargetMode="External"/><Relationship Id="rId9" Type="http://schemas.openxmlformats.org/officeDocument/2006/relationships/hyperlink" Target="https://doi.org/10.1016/j.sbspro.2015.11.109" TargetMode="External"/><Relationship Id="rId10" Type="http://schemas.openxmlformats.org/officeDocument/2006/relationships/hyperlink" Target="https://news.detik.com/berita-jawa-timur/d-4257590/korupsi-kas-desa-rp-52-juta-kades-sidoarjo-diserahkan-ke-kejaksaan. Diakses 20 Desember 2019" TargetMode="External"/><Relationship Id="rId11" Type="http://schemas.openxmlformats.org/officeDocument/2006/relationships/hyperlink" Target="https://www.transparency.org/cpi2018/results. Diakses 23 Desember 2019" TargetMode="External"/><Relationship Id="rId12" Type="http://schemas.openxmlformats.org/officeDocument/2006/relationships/hyperlink" Target="https://doi.org/10.20885/jaai.vol20.iss1.art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10:00Z</dcterms:created>
  <dc:creator>LANNAVIVIAN</dc:creator>
  <dc:description/>
  <cp:keywords/>
  <dc:language>en-US</dc:language>
  <cp:lastModifiedBy>no name</cp:lastModifiedBy>
  <dcterms:modified xsi:type="dcterms:W3CDTF">2021-01-21T04:10:00Z</dcterms:modified>
  <cp:revision>2</cp:revision>
  <dc:subject/>
  <dc:title/>
</cp:coreProperties>
</file>