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he Effect of Religiosity and Moderation of Morality on Fraud Prevention in the Management of Village Fund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RTICLE INFO</w:t>
            </w:r>
          </w:p>
        </w:tc>
        <w:tc>
          <w:tcPr>
            <w:tcW w:w="289" w:type="dxa"/>
            <w:tcBorders/>
          </w:tcPr>
          <w:p>
            <w:pPr>
              <w:pStyle w:val="Normal"/>
              <w:snapToGrid w:val="false"/>
              <w:spacing w:lineRule="auto" w:line="240" w:before="0" w:after="0"/>
              <w:jc w:val="both"/>
              <w:rPr>
                <w:rFonts w:ascii="Book Antiqua" w:hAnsi="Book Antiqua" w:cs="Book Antiqua"/>
                <w:lang w:val="en-US"/>
              </w:rPr>
            </w:pPr>
            <w:r>
              <w:rPr>
                <w:rFonts w:cs="Book Antiqua" w:ascii="Book Antiqua" w:hAnsi="Book Antiqua"/>
                <w:lang w:val="en-US"/>
              </w:rPr>
            </w:r>
          </w:p>
        </w:tc>
        <w:tc>
          <w:tcPr>
            <w:tcW w:w="5873"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CT</w:t>
            </w:r>
          </w:p>
        </w:tc>
      </w:tr>
      <w:tr>
        <w:trPr/>
        <w:tc>
          <w:tcPr>
            <w:tcW w:w="3080" w:type="dxa"/>
            <w:vMerge w:val="restart"/>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ceiv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vis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ccept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JEL Classifica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i/>
                <w:sz w:val="20"/>
                <w:szCs w:val="20"/>
                <w:lang w:val="en-US"/>
              </w:rPr>
              <w:t>Key words</w:t>
            </w:r>
            <w:r>
              <w:rPr>
                <w:rFonts w:cs="Book Antiqua" w:ascii="Book Antiqua" w:hAnsi="Book Antiqua"/>
                <w:i/>
                <w:sz w:val="20"/>
                <w:szCs w:val="20"/>
                <w:lang w:val="en-US"/>
              </w:rPr>
              <w:t>:</w:t>
            </w:r>
            <w:r>
              <w:rPr>
                <w:i/>
                <w:lang w:val="en-US"/>
              </w:rPr>
              <w:t xml:space="preserve"> </w:t>
            </w:r>
            <w:r>
              <w:rPr>
                <w:rFonts w:cs="Book Antiqua" w:ascii="Book Antiqua" w:hAnsi="Book Antiqua"/>
                <w:i/>
                <w:sz w:val="20"/>
                <w:szCs w:val="20"/>
                <w:lang w:val="en-US"/>
              </w:rPr>
              <w:t>Village apparatus competence, internal control system, religiosity, village fund management, morality</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14414/jebav.</w:t>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lang w:val="en-US"/>
              </w:rPr>
              <w:t>This study aims to determine the effect of village apparatus competence, internal control systems and religiosity on fraud prevention in village fund management with morality as a moderating variable. This study uses a survey method with a questionnaire. The population in this study is all village officials in Sidoarjo Regency. The sampling technique used in this study is proportionate stratified random sampling, consisting of 76 villages with the category of developed villages, developing villages, underdeveloped villages, and very underdeveloped villages. The data analysis technique used in this study is PLS-SEM using Smart-PLS 3.0 software. The results of this study prove that village apparatus competence has an effect on fraud prevention in village fund management, internal control system has no effect on fraud prevention in village fund management, and religiosity has an effect on fraud prevention in village fund management.</w:t>
            </w:r>
            <w:r>
              <w:rPr/>
              <w:t xml:space="preserve"> </w:t>
            </w:r>
            <w:r>
              <w:rPr>
                <w:rFonts w:cs="Book Antiqua" w:ascii="Book Antiqua" w:hAnsi="Book Antiqua"/>
                <w:i/>
                <w:sz w:val="18"/>
                <w:szCs w:val="18"/>
                <w:lang w:val="en-US"/>
              </w:rPr>
              <w:t>Morality is not able to moderate the influence of village apparatus competence, internal control system and religiosity on fraud prevention</w:t>
            </w:r>
          </w:p>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Penelitian ini bertujuan untuk mengetahui pengaruh kompetensi aparatur desa, sistem pengendalian internal dan religiusitas terhadap pencegahan fraud dalam pengelolaan dana desa dengan moralitas sebagai variabel moderasi. Penelitian ini menggunakan metode survey dengan kuisioner. Populasi dalam penelitian ini adalah seluruh aparatur desa di Kabupaten Sidoarjo. Teknik pengambilan sampel dalam penelitian ini menggunakan Proportionate stratified random sampling yang terdiri dari 76 Desa dengan kategori desa maju, desa berkembang, desa tertinggal dan desa sangat tertinggal. Teknik analisis data yang digunakan dalam penelitian ini adalah PLS-SEM dengan menggunakan software Smart-PLS 3.0 Hasil penelitian ini membuktikan bahwa</w:t>
            </w:r>
            <w:r>
              <w:rPr>
                <w:rFonts w:cs="Book Antiqua" w:ascii="Book Antiqua" w:hAnsi="Book Antiqua"/>
                <w:i/>
                <w:sz w:val="18"/>
                <w:szCs w:val="18"/>
              </w:rPr>
              <w:t xml:space="preserve"> </w:t>
            </w:r>
            <w:r>
              <w:rPr>
                <w:rFonts w:cs="Book Antiqua" w:ascii="Book Antiqua" w:hAnsi="Book Antiqua"/>
                <w:i/>
                <w:sz w:val="18"/>
                <w:szCs w:val="18"/>
                <w:lang w:val="en-US"/>
              </w:rPr>
              <w:t>kompetensi aparatur desa berpengaruh terhadap pencegahan fraud dalam pengelolaan dana desa</w:t>
            </w:r>
            <w:r>
              <w:rPr>
                <w:rFonts w:cs="Book Antiqua" w:ascii="Book Antiqua" w:hAnsi="Book Antiqua"/>
                <w:i/>
                <w:sz w:val="18"/>
                <w:szCs w:val="18"/>
              </w:rPr>
              <w:t>,</w:t>
            </w:r>
            <w:r>
              <w:rPr>
                <w:rFonts w:cs="Book Antiqua" w:ascii="Book Antiqua" w:hAnsi="Book Antiqua"/>
                <w:i/>
                <w:sz w:val="18"/>
                <w:szCs w:val="18"/>
                <w:lang w:val="en-US"/>
              </w:rPr>
              <w:t xml:space="preserve"> sistem pengendalian internal tidak berpengaruh terhadap pencegahan fraud dalam pengelolaan dana desa</w:t>
            </w:r>
            <w:r>
              <w:rPr>
                <w:rFonts w:cs="Book Antiqua" w:ascii="Book Antiqua" w:hAnsi="Book Antiqua"/>
                <w:i/>
                <w:sz w:val="18"/>
                <w:szCs w:val="18"/>
              </w:rPr>
              <w:t>, dan</w:t>
            </w:r>
            <w:r>
              <w:rPr>
                <w:rFonts w:cs="Book Antiqua" w:ascii="Book Antiqua" w:hAnsi="Book Antiqua"/>
                <w:i/>
                <w:sz w:val="18"/>
                <w:szCs w:val="18"/>
                <w:lang w:val="en-US"/>
              </w:rPr>
              <w:t xml:space="preserve"> religiusitas berpengaruh terhadap pencegahan fraud dalam pengelolaan dana desa</w:t>
            </w:r>
            <w:r>
              <w:rPr>
                <w:rFonts w:cs="Book Antiqua" w:ascii="Book Antiqua" w:hAnsi="Book Antiqua"/>
                <w:i/>
                <w:sz w:val="18"/>
                <w:szCs w:val="18"/>
              </w:rPr>
              <w:t>.</w:t>
            </w:r>
            <w:r>
              <w:rPr/>
              <w:t xml:space="preserve"> </w:t>
            </w:r>
            <w:r>
              <w:rPr>
                <w:rFonts w:cs="Book Antiqua" w:ascii="Book Antiqua" w:hAnsi="Book Antiqua"/>
                <w:i/>
                <w:sz w:val="18"/>
                <w:szCs w:val="18"/>
                <w:lang w:val="en-US"/>
              </w:rPr>
              <w:t xml:space="preserve">Moralitas </w:t>
            </w:r>
            <w:r>
              <w:rPr>
                <w:rFonts w:cs="Book Antiqua" w:ascii="Book Antiqua" w:hAnsi="Book Antiqua"/>
                <w:i/>
                <w:sz w:val="18"/>
                <w:szCs w:val="18"/>
              </w:rPr>
              <w:t>tidak</w:t>
            </w:r>
            <w:r>
              <w:rPr>
                <w:rFonts w:cs="Book Antiqua" w:ascii="Book Antiqua" w:hAnsi="Book Antiqua"/>
                <w:i/>
                <w:sz w:val="18"/>
                <w:szCs w:val="18"/>
                <w:lang w:val="en-US"/>
              </w:rPr>
              <w:t xml:space="preserve"> mampu memoderasi pengaruh kompetensi aparatur desa, sistem pengendalian intern dan religiusitas terhadap pencegahan kecurangan</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ational development can be achieved if the government is able to create programs that can encourage the success of villages in the country. One of the government programs in striving for village success is the existence of village funds that are provided by the government every year (Bahtiar, 2015). Village funds provided by the government have increased every year (kemenkeu.go.id). The government program in the form of village funds aims to encourage the realization of national development immediately. However, the results of monitoring carried out by ICW from 2015 to 2018 show that cases of corruption in the village budget sector are increasing every year. In 2015, there were 22 cases of corruption and increased to 48 cases in 2016. In 2017 it increased quite drastically by 98 cases. In 2018 there were still 96 corruption cases found. Even though corruption cases found in 2018 experienced a decrease, according to ICW, the village budget sector was still the sector most prone to corrup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addition, ICW also conducted monitoring based on actors in corruption cases in the village budget sector in 2015-2018. The village head was the dominant actor in corruption cases. The corruption cases involving the village heads continued to increase from year to year, 15 village heads in 2015, 32 village heads in 2016, 65 village heads in 2017, and102 village heads in 2018. Furthermore, according to ICW, the village head is not the only actor or perpetrator in the corruption case in the village budget sector. In 2015-2017, there were 32 other perpetrators in corruption cases from the village apparatus and 3 perpetrators from the family of the village head, and this number increased to 56 perpetrators in 2018. So, it can be concluded that village heads and village officials are very influential in preventing fraud in the management of village fund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2018 ICW conducted a corruption mapping by region / province and it was found that the most cases of corruption were in East Java Province with 52 cases. From 2016 to 2018 ICW found that 41 village heads in East Java were involved in corruption cases of village funds, consisting of 13 people in 2016, 15 people in 2017, and 13 people in 2018. Even though there was a decrease in 2018 compared to previous years, according to ICW, corruption cases of village funds still dominated in East Java throughout 2018.</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number of fraud cases in Sidoarjo Regency handled by Sidoarjo State Prosecutor’s Office in 2015 was 19 cases of corruption and 7 cases related to village funds. Meanwhile, in 2016 there were 22 cases of corruption and 17 cases related to village funds. Meanwhile in 2017, there were 19 cases of corruption and 6 cases related to village funds (m.timesindonesia.co.id, 3/08/2017). Then in 2018 a similar case was found related to village fund corruption committed by village officials with a state loss of IDR 52 million (news.detik.com, 15/10/18). This indicates that there are village officials who still have the potential to commit fraud. Although cases related to village funds experienced a decline in 2017, the cases increased again in the following yea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aud prevention is an effort or action taken to suppress or prevent the causes of fraud (Laksmi &amp; Sujana, 2019). Fraud prevention can be done in various ways, one of which is by increasing the professionalism and competence of village officials in managing finances so that the economic and social objectives of the village government can be achieved (Atmadja &amp; Saputra, 2017). If the village government has quality human resources, the quality of financial management will also be good. This is supported by good educational background, training and experience in finance (Wardani dan Ika, 2017). The results of research conducted by Atmadja &amp; Saputra (2017), Wonar at al. (2018), Rahayu at al. (2019), Laksmi and Sujana (2019), and Arthana (2019) show that the competence of village officials has an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addition to the competence of village officials, an internal control system is also a factor in efforts to prevent fraud. The internal control system in village financial management is the Village Consultative Body (BPD), so that the internal control system has a direct influence on good governance and has implications for fraud prevention (Fadilah, 2011). This is in line with the results of research conducted by Atmadja &amp; Saputra (2017) and Laksmi &amp; Sujana (2019) that the internal control system has an effect on fraud prevention in village financial management. However, this research contradicts the research conducted by Wonar et al. (2018) and Rahayu et al. (2019) that the internal control system has no effect on fraud prevention in village financial managem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factor from within the individual that can influence a person to commit fraud is religiosity. If someone has a high level of religiosity, he/she will have no intention to commit fraud. On the other hand, if someone has a low level of religiosity, he/she tends to have the intention to commit fraud. Someone will not do deviant actions, if he/she has strong religious knowledge. This is in line with research conducted by Ananda et al (2016); Purnamasari &amp; Amaliah (2015) and Safitri (2017) that religiosity has a positive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nother factor that can prevent fraud is the good morality possessed by each individual. Morality can be seen from the personality and mindset of a person in upholding honesty and fairness. This mindset can reduce the desire of individuals to commit fraud (Wonar at al., 2018). This is supported by research conducted by Atmadja and Saputra (2017) that morality becomes moderation for fraud prevention. This is in line with the research conducted by Ieh Wijayanti and Hanafi (2018); Rahimah and Lysandra (2018) and Aranta (2013) that individual morality has an effect on fraud preven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develops previous research conducted by Atmadja &amp; Saputra, (2017) on fraud prevention in village fund management by adding a variable of religiosity as a moderating variable, as conducted by Purnamasari &amp; Amaliah (2015) entitled “Fraud Prevention: Relevance to Religiosity and Spirituality in the Workplace”. Based on the phenomenon of cases of fraud and the research gap described above, the stewardship theory which explains the relationship between stewards (village apparatus) and the principal (community), and the theory of planned behavior which explains the factors that influence behavior individuals, this study aims to determine the effect of village apparatus competence, internal control systems, and religiosity on the prevention of fraud in the management of village funds in Sidoarjo Regency with morality as a moderating varia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 DEVELOPM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raud Triangle</w:t>
      </w:r>
    </w:p>
    <w:p>
      <w:pPr>
        <w:pStyle w:val="Normal"/>
        <w:spacing w:lineRule="auto" w:line="240" w:before="0" w:after="0"/>
        <w:jc w:val="both"/>
        <w:rPr/>
      </w:pPr>
      <w:r>
        <w:rPr>
          <w:rFonts w:cs="Book Antiqua" w:ascii="Book Antiqua" w:hAnsi="Book Antiqua"/>
          <w:sz w:val="20"/>
          <w:szCs w:val="20"/>
          <w:lang w:val="en-US"/>
        </w:rPr>
        <w:t>The fraud triangle concept proposed by Donald Cressey (1953) consists of 3 factors that encourage a person to commit fraud: pressure, opportunity and rationaliz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tewardship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tewardship theory is a theory that describes a situation in which managers are not motivated by individual goals but rather aimed at their main outcome goals for the benefit of the organization (Lestari, 2013). According to Donaldson &amp; Davis (1991), based on this theory, executives, as stewards, are motivated to act in accordance with the wishes of the principal. In addition, the steward will not leave the organization because he is trying to achieve the goals of the organization. This theory is designed for researchers to examine situations where executives in a company or organization as stewards can be motivated to act in the best way in principle.</w:t>
      </w:r>
    </w:p>
    <w:p>
      <w:pPr>
        <w:pStyle w:val="Normal"/>
        <w:spacing w:lineRule="auto" w:line="240" w:before="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tewardship theory expects individuals in a company or organization to be more concerned with the goals of the company or organization than with individual goals. This theory can be applied to accounting research in public sector, such as government organizations, because since its early development, public sector organizations have been prepared to meet the information needs for the relationship between stewards and principals (Rosalin, 2011). Public sector organizations do not seek profit, but prioritize good service to their communities as principals, as is the case in village government. So, it is appropriate for an agency to provide the best service to the community, because the resources obtained to carry out operational activities come from the commun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y of Planned Behavi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research is based on Theory of Planned Behavior (TPB). This theory was first proposed by Ajzen (1991) and a development of Theory of Reasoned Action (TRA) which had been previously proposed by Fishbein and Ajzen (1975). Theory of Planned Behavior states that humans behave in a conscious manner and consider all available information. A person can act on intentions only if the person has control over his / her behavior (Ajzen, 1991). There are three processes when a person engages in intentions and behaviors: attitude toward the behavior, subjective norm, and perceived behavior contro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Fraud Prevention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Fitriawansyah (2014), Fraud prevention can be analogous to disease: prevention is better than cure. If fraud has occurred, it means that there has been a loss and has been enjoyed by certain parties. This is different if we have succeeded in preventing fraud. Of course, the costs or losses caused by fraud have not all shifted to the perpetrators of this fraud. Te costs incurred for recovery will be far greater than the costs incurred for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ral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orality is the mental and emotional attitude that an individual has as a member of a social group in performing tasks and loyalty to the group (Falah, 2006). Morality occurs when an individual takes something good because he is aware of his obligations and responsibilities, not because he seeks profit. Budiningsih (2004: 2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illage Apparatus Competen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mpetence is the work ability of each individual which includes aspects of knowledge, skills and work attitudes in accordance with established standards. Therefore, competent resources can be obtained in various ways, including through formal education. In managing village finances, a competent village apparatus is needed, because what hinders the process of implementing village financial management is the weak human resources owned by the village government. Stewardship theory states that each individual in a company or organization must be more concerned with the goals of the company or organization than with individual goals. This means that the competence of a village apparatus must be used according to organizational goals, not for personal gain, in which the competence will later be misused, that is, for committing fraud. This is in line with the results of research conducted by Atmadja &amp; Saputra, 2017; Wonar et al (2018); Laksmi and Sujana (2019) and Arthana (2019) state that apparatus competence affects fraud prevention. Based on this description, the first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1: </w:t>
      </w:r>
      <w:r>
        <w:rPr>
          <w:rFonts w:cs="Book Antiqua" w:ascii="Book Antiqua" w:hAnsi="Book Antiqua"/>
          <w:i/>
          <w:sz w:val="20"/>
          <w:szCs w:val="20"/>
          <w:lang w:val="en-US"/>
        </w:rPr>
        <w:t>Village apparatus competence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Internal Control System</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public of Indonesia Government Regulation number 60 of 2008 concerning Government Internal Control System article 1 paragraph 1 explains that the internal control system is an integral process in activities carried out continuously by the leaders of all employees to provide adequate confidence in the achievement of organizational goals through effective and efficient activities, reliable financial reporting, security of state assets, and compliance with laws and regulations. This is related to the Subjective Norm which states that a person's behavior is influenced by the behavior of the individuals around him and when policies in the organization must be carried out by all individuals, he feels that there is social pressure where he can perform the same behavior as his co-workers. The better the internal control system in an organization, the better the behavior of human resources in the organization in preventing fraud. Therefore, if the internal control system in the village government is implemented optimally, all village officials can prevent fraud in their environment. Fraud can occur if the internal control system in an organization has not been implemented effectively and there are still opportunities for individuals to commit frau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is in line with the results of research conducted by Atmadja &amp; Saputra (2017) and Laksmi &amp; Sujana (2019) that the internal control system has an effect on fraud prevention in village financial management. Based on this explanation, the second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2: </w:t>
      </w:r>
      <w:r>
        <w:rPr>
          <w:rFonts w:cs="Book Antiqua" w:ascii="Book Antiqua" w:hAnsi="Book Antiqua"/>
          <w:i/>
          <w:sz w:val="20"/>
          <w:szCs w:val="20"/>
          <w:lang w:val="en-US"/>
        </w:rPr>
        <w:t>Internal control system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Religiosit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ligiosity is how a person understands, internalizes and integrates religious norms into himself and becomes his personality, because it includes a condition that encourages him to think, behave and act according to his beliefs. The more persistent a person is in his religious teachings, the less the intention to commit deviant actions. A person will not do actions that are forbidden by his God if his life is based on strong religious knowledge (Urumsah et al, 2016).</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A person who has a high level of religiosity will not commit unethical actions. Fraud is an unethical action that can cause harm to the organization and other parties. So it can be concluded that religiosity can prevent fraud. This is in line with the results of research conducted by Ananda et al (2016); Purnamasari &amp; Amaliah (2015) and Safitri (2017) that religiosity has a positive effect on fraud prevention. Based on this explanation, the third hypothesis can be formulated as follow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H3: </w:t>
      </w:r>
      <w:r>
        <w:rPr>
          <w:rFonts w:cs="Book Antiqua" w:ascii="Book Antiqua" w:hAnsi="Book Antiqua"/>
          <w:i/>
          <w:sz w:val="20"/>
          <w:szCs w:val="20"/>
          <w:lang w:val="en-US"/>
        </w:rPr>
        <w:t>Religiosity has an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study uses a quantitative approach. The population in this study is all village officials in Sidoarjo Regency. The sample used is part of the village officials in Sidoarjo Regency. Respondents in this study are village officials who are directly related to the management of village funds, such as the village head, village secretary, and village treasurer. The number of samples in this study is 228 respondents from 76 villages in Sidoarjo Regency, consisting of 19 developed villages, 19 developing villages, and 19 underdeveloped villages, and 19 very underdeveloped villages. Determination of the sample in this study is done using proportionate stratified random sampling technique, a technique of determining the sample by separating the population into sub-populations or strata. Sources of data in this study include primary data and secondary data. Primary data is obtained by distributing questionnaires, while secondary data is obtained from documentation, literature study, articles and relevant previous research.</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independent variables in this study are Village Official Competence (X1), Internal Control System (X2), and Religiosity (X3). The dependent variable in this study is Fraud Prevention (Y). The moderating variable used in this study is Morality (Z). Competence can be defined as the ability of humans, institutions and society to carry out, identify and achieve their goals and to change when necessary for the goals of sustainability, development and progress (Mouallem &amp; Analoui, 2014). The variable of competency uses three measurement indicators: education, training and experienc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Morality is a mental and emotional attitude possessed by individuals as members of social groups in carrying out tasks and loyalty to groups (Falah, 2006). The variable of morality uses four measurement indicators: cultural values, code of ethics or social customs, pro-people, transparent, accountable, and not corrup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public of Indonesia Government Regulation number 60 of 2008 concerning Government Internal Control System article 1 paragraph 1 explains that the internal control system is an integral process in activities carried out continuously by the leaders of all employees to provide adequate confidence in the achievement of organizational goals through effective and efficient activities, reliable financial reporting, security of state assets, and compliance with laws and regulations. According to Wonar, et al. (2018), the variable of control system uses two measurement indicators: belief system and control.</w:t>
      </w:r>
    </w:p>
    <w:p>
      <w:pPr>
        <w:pStyle w:val="Normal"/>
        <w:spacing w:lineRule="auto" w:line="240" w:before="0" w:after="0"/>
        <w:ind w:firstLine="426"/>
        <w:jc w:val="both"/>
        <w:rPr/>
      </w:pPr>
      <w:r>
        <w:rPr>
          <w:rFonts w:cs="Book Antiqua" w:ascii="Book Antiqua" w:hAnsi="Book Antiqua"/>
          <w:sz w:val="20"/>
          <w:szCs w:val="20"/>
          <w:lang w:val="en-US"/>
        </w:rPr>
        <w:t xml:space="preserve">According to Glock and Stark (1965), religiosity is an integrated system of beliefs, lifestyle, ritual activities and institutions that give meaning to human life and direct humans to values. The variable of religiosity uses four measurement indicators: ritualistic, ideological, intellectual, experiential, and consequential.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aud, according to the Association of Certified Fraud Examiners (2012), is an action that is deliberately carried out by one or more people to use the resources of an organization inappropriately (acts against the law) and misrepresents facts (hiding facts) to obtain personal gain. The variable of fraud uses three measurement indicators: corruption, misuse of assets and fraudulent financial statement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Data analysis tool used in this study is Structural Equation Model (SEM) with the Partial Least Square (PLS) method using SmartPLS 3.0 software. SEM-PLS is selected as the data analysis for the following reason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is research is exploratory or an extension of existing theorie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test complex research models (exogenous variables and endogenous variables with moderating variable) simultaneously so as to be able to estimate models simultaneously and precisely in theory testing. SEM is able to analyze the overall model so that it helps researchers conclude whether the model, according to theory, is supported by the data.</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analyze variables that cannot be measured directly (unobserved variables) and take measurement error into account because conceptually the variables have been perfectly measured using indicators or question item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Methodologically, there are several reasons for using SEM (Sholihin &amp; Ratmono, 2013: 2-30):</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is study uses SEM with a variable based or component based approach with PLS because the purpose of this study is to explain the construct (latent variable), or also known as the predictive model.</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EM with PLS estimates the loadings of manifest / indicator variables for exogenous latent variables based on predictions of endogenous latent variables, not based on the variance divided between manifest / indicator variables on the same latent variables as happened in covariance-based SEM.</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SEM-PLS can work efficiently with a small sample size and a complex model because it can achieve a high enough statistical power with a small sample size (Sholihin &amp; Ratmono, 2013: 11).</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 xml:space="preserve">The assumption of data distribution in PLS SEM is looser, which means that  it does not require the variables to meet parametric analysis criteria, such as </w:t>
      </w:r>
      <w:r>
        <w:rPr>
          <w:rFonts w:cs="Book Antiqua" w:ascii="Book Antiqua" w:hAnsi="Book Antiqua"/>
          <w:sz w:val="20"/>
          <w:szCs w:val="20"/>
        </w:rPr>
        <w:t>multivariate</w:t>
      </w:r>
      <w:r>
        <w:rPr>
          <w:rFonts w:cs="Book Antiqua" w:ascii="Book Antiqua" w:hAnsi="Book Antiqua"/>
          <w:sz w:val="20"/>
          <w:szCs w:val="20"/>
          <w:lang w:val="en-US"/>
        </w:rPr>
        <w:t xml:space="preserve"> normality and large sample size.</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analyze reflective and formative measurement models and latent variables with one indicator without causing identification problems (Sholihin &amp; Ratmono, 2013: 7)</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le to produce parameter estimates for models with formative latent variables and moderating effects (Sholihin &amp; Ratmono, 2013: 3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ATA ANALYSIS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ypothesis Testing</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Times New Roman" w:ascii="Times New Roman" w:hAnsi="Times New Roman"/>
          <w:lang w:val="en-US" w:eastAsia="en-US"/>
        </w:rPr>
        <w:drawing>
          <wp:inline distT="0" distB="0" distL="0" distR="0">
            <wp:extent cx="2289810"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9810" cy="1866900"/>
                    </a:xfrm>
                    <a:prstGeom prst="rect">
                      <a:avLst/>
                    </a:prstGeom>
                    <a:ln w="9525">
                      <a:solidFill>
                        <a:srgbClr val="000000"/>
                      </a:solidFill>
                    </a:ln>
                  </pic:spPr>
                </pic:pic>
              </a:graphicData>
            </a:graphic>
          </wp:inline>
        </w:drawing>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 Bootstrapping Test Result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1. Hypothesis Testing Results</w:t>
      </w:r>
    </w:p>
    <w:tbl>
      <w:tblPr>
        <w:tblW w:w="3686" w:type="dxa"/>
        <w:jc w:val="left"/>
        <w:tblInd w:w="137" w:type="dxa"/>
        <w:tblLayout w:type="fixed"/>
        <w:tblCellMar>
          <w:top w:w="0" w:type="dxa"/>
          <w:left w:w="108" w:type="dxa"/>
          <w:bottom w:w="0" w:type="dxa"/>
          <w:right w:w="108" w:type="dxa"/>
        </w:tblCellMar>
      </w:tblPr>
      <w:tblGrid>
        <w:gridCol w:w="1701"/>
        <w:gridCol w:w="1045"/>
        <w:gridCol w:w="940"/>
      </w:tblGrid>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jc w:val="center"/>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Variabl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jc w:val="center"/>
              <w:rPr>
                <w:rFonts w:ascii="Book Antiqua" w:hAnsi="Book Antiqua" w:cs="Book Antiqua"/>
                <w:b/>
                <w:b/>
                <w:bCs/>
                <w:i/>
                <w:i/>
                <w:iCs/>
                <w:color w:val="000000"/>
                <w:sz w:val="20"/>
                <w:szCs w:val="20"/>
                <w:lang w:val="en-US"/>
              </w:rPr>
            </w:pPr>
            <w:r>
              <w:rPr>
                <w:rFonts w:cs="Book Antiqua" w:ascii="Book Antiqua" w:hAnsi="Book Antiqua"/>
                <w:i/>
                <w:iCs/>
                <w:color w:val="000000"/>
                <w:sz w:val="20"/>
                <w:szCs w:val="20"/>
                <w:lang w:val="en-US"/>
              </w:rPr>
              <w:t>T-Statistic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ook Antiqua" w:hAnsi="Book Antiqua" w:cs="Book Antiqua"/>
                <w:b/>
                <w:b/>
                <w:bCs/>
                <w:i/>
                <w:i/>
                <w:iCs/>
                <w:color w:val="000000"/>
                <w:sz w:val="20"/>
                <w:szCs w:val="20"/>
                <w:lang w:val="en-US"/>
              </w:rPr>
            </w:pPr>
            <w:r>
              <w:rPr>
                <w:rFonts w:cs="Book Antiqua" w:ascii="Book Antiqua" w:hAnsi="Book Antiqua"/>
                <w:i/>
                <w:iCs/>
                <w:color w:val="000000"/>
                <w:sz w:val="20"/>
                <w:szCs w:val="20"/>
                <w:lang w:val="en-US"/>
              </w:rPr>
              <w:t>P-Values</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VAC</w:t>
            </w:r>
            <w:r>
              <w:rPr>
                <w:rFonts w:cs="Book Antiqua" w:ascii="Book Antiqua" w:hAnsi="Book Antiqua"/>
                <w:i/>
                <w:iCs/>
                <w:color w:val="000000"/>
                <w:sz w:val="20"/>
                <w:szCs w:val="20"/>
                <w:lang w:val="en-US"/>
              </w:rPr>
              <w:t xml:space="preserve"> </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 xml:space="preserve"> FP (H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3.8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000</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 xml:space="preserve">ICS </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 xml:space="preserve"> FP (H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59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Book Antiqua" w:hAnsi="Book Antiqua" w:cs="Book Antiqua"/>
                <w:b/>
                <w:b/>
                <w:bCs/>
                <w:color w:val="000000"/>
                <w:sz w:val="20"/>
                <w:szCs w:val="20"/>
                <w:lang w:val="en-US"/>
              </w:rPr>
            </w:pPr>
            <w:r>
              <w:rPr>
                <w:rFonts w:cs="Book Antiqua" w:ascii="Book Antiqua" w:hAnsi="Book Antiqua"/>
                <w:color w:val="000000"/>
                <w:sz w:val="20"/>
                <w:szCs w:val="20"/>
                <w:lang w:val="en-US"/>
              </w:rPr>
              <w:t>RLGS</w:t>
            </w:r>
            <w:r>
              <w:rPr>
                <w:rFonts w:eastAsia="Wingdings" w:cs="Wingdings" w:ascii="Wingdings" w:hAnsi="Wingdings"/>
                <w:color w:val="000000"/>
                <w:sz w:val="20"/>
                <w:szCs w:val="20"/>
                <w:lang w:val="en-US"/>
              </w:rPr>
              <w:t></w:t>
            </w:r>
            <w:r>
              <w:rPr>
                <w:rFonts w:cs="Book Antiqua" w:ascii="Book Antiqua" w:hAnsi="Book Antiqua"/>
                <w:color w:val="000000"/>
                <w:sz w:val="20"/>
                <w:szCs w:val="20"/>
                <w:lang w:val="en-US"/>
              </w:rPr>
              <w:t xml:space="preserve"> FP (H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2.4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lang w:val="en-US"/>
              </w:rPr>
            </w:pPr>
            <w:r>
              <w:rPr>
                <w:rFonts w:eastAsia="Times New Roman" w:cs="Book Antiqua" w:ascii="Book Antiqua" w:hAnsi="Book Antiqua"/>
                <w:color w:val="000000"/>
                <w:sz w:val="20"/>
                <w:szCs w:val="20"/>
                <w:lang w:val="en-US" w:eastAsia="id-ID"/>
              </w:rPr>
              <w:t>0.013</w:t>
            </w:r>
          </w:p>
        </w:tc>
      </w:tr>
    </w:tbl>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Source: Data Processed (2020)</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Based on Table 1 above, it can be seen that the variables of village apparatus competence and religiosity have an effect on fraud prevention, while the variable of internal control system has no effect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Village Apparatus Competence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this study are in accordance with the stewardship theory which explains that individuals in the organization must prioritize organizational goals rather than individual goals, meaning that village officials as community servants must utilize their competencies according to their duties and responsibilities properly, so that the goals of the organization can be maximally achieved and the abuse of competence to commit fraud can be prevented. This explanation is supported by the results of research in the field which show that most of the village officials in Sidoarjo Regency have the last education in Bachelor’s Degree, which means that the competence of the village human resources in Sidoarjo Regency is quite good. Finally, in the management of village funds, acts of fraud can be minimized and the purpose of allocating village funds intended for community needs can be implemented on targe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in line with the results of previous research conducted by Atmadja &amp; Saputra (2017), Wonar et al (2018), Laksmi and Sujana (2019) and Arthana (2019) which state that the competence of village officials has a significant effect on fraud preven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Internal Control Systems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results of this study indicate that the internal control system has no effect on fraud prevention. According to Wonar et al (2018), in essence, the village government is an autonomous region that has not yet understood the importance of implementing and maintaining an effective and accountable internal control to all parties. Fraud prevention can be started from internal control which is a process designed and implemented by local governments which later it will be adopted by the village government to provide adequate certainty in achieving effective and efficient government activities, and in compliance with applicable laws or regulations. The results of this study are  in line with the results of research conducted by Wonar et al (2018) and Rahayu (2019) that the Internal Control System has no effect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Religiosity on Fraud Preven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results of this study indicate that high religious understanding in individuals will make village officials try to remain in the organization. This is because high religious understanding will form a commitment to a large organization. Village officials with high religious understanding will try to maintain the good name of the organizatio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Village officials prefer to act to prevent fraud that may occur in the organization rather than avoid this fraud by changing jobs to another scope of the organization. The more obedient to the teachings of his religion, the less the intention to commit deviant actions. A person will not do actions that are prohibited by God if his life is based on strong religious knowledge (Urumsah et al, 2016). According to Weaver &amp; Agle (2002), having high religiosity will increase self-resistance and lead to good self-control so that the intention to cheat is also less. This is related to the Theory of Planned Behavior which states that a person's behavior can be influenced by the main factor within the individual, namely behavioral intentio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NCLUSION, LIMITATION, AND SUGGES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this study prove that village apparatus competence and religiosity have an effect on fraud prevention. This indicates that a village official who has good competence, carries out his duties properly according to his responsibilities and has a high understanding of religiosity will also have a good commitment to the organization so that the goals of the village government can be maximally achieved. Meanwhile, the internal control system has no effect on fraud prevention. In essence, the village government is an autonomous region that does not yet understand the importance of implementing and maintaining effective and accountable internal control to all parties. Fraud prevention can be started from internal control, which is a process designed and implemented by local governments, which will later be adopted by the village government to provide adequate certainty in achieving effective and efficient government activities, and in compliance with laws or regulations. Morality is not able to moderate the influence of village apparatus competence, internal control system and religiosity on fraud prevention. The non-effect of the morality variable indicates that morality is not able to contribute to the influence of village apparatus competence, internal control system and religiosity on fraud prevention. So it is necessary to cultivate individual morality of village government officials to prevent frau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limitation of this research is that the process of collecting data and information provided by respondents through questionnaires sometimes does not show the real opinion of respondents, such as the honesty factor in filling out the questionnaire. The questionnaires in several villages were not taken directly by researchers due to the Covid-19 pandemic.</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t is suggested that further researchers not only rely on the survey method (questionnaire distribution), but also conduct interviews to avoid misperceptions and to obtain more in-depth information from respondents so that the data obtained can better describe the original situation. In addition, further researchers are expected to add the Village Consultative Body (BPD) as respondents in research related to fraud prevention in the management of village funds. The questionnaire items used by researcher are still limited and inadequate. Therefore, further researchers can add and improve the items in their studi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CFE Indonesia. 2016. Survai Fraud Indonesia, Association of Certified Fraud Examiner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CFE. 2018. Report to the Nations Global Study on Occupational Fraud and Abuse. Republik Indonesia. Undang-Undang No. 13 Tahun 2006 tentang Perlindungan Saksi dan Korban</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jzen, I. (1991) The Theory of Planned Behavior. Organizational Behavior and Human Decision Process, 50, 179—211</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nanda, K. P., Purnamasari,P &amp; Gunawan, H. (2016). Pengaruh Pengendalian Internal dan Religiusitas terhadap Pencegahan Fraud. Prosiding Akuntans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ndika, Mulya. (2017). Banyak Kades Terbelit Dana Desa, Kejari Sidoarjo Kumpulkan Kades. (</w:t>
      </w:r>
      <w:hyperlink r:id="rId3">
        <w:r>
          <w:rPr>
            <w:rStyle w:val="InternetLink"/>
            <w:rFonts w:cs="Book Antiqua" w:ascii="Book Antiqua" w:hAnsi="Book Antiqua"/>
            <w:sz w:val="20"/>
            <w:szCs w:val="20"/>
            <w:lang w:val="en-US"/>
          </w:rPr>
          <w:t>https://www.timesindonesia.co.id/read/news/154956/banyak-kades-terbelit-dana-desa-kejari-sidoarjo-kumpulkan-kades.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ranta, P.Z. (2013). Pengaruh Moralitas Aparat dan Asimetri Informasi terhadap Kecenderungan  Kecurangan Akuntansi (Studi Empiris Pemerintah Kota Sawahlunto). Jurnal Akuntansi, 1 (1) , 16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rthana, I. K. (2019). Analisis Faktor-Faktor Terjadinya Kecurangan (Fraud) dalam Pengelolaan Dana Desa Pada Kecamatan Amabi Oefeto Timur. Jurnal Akuntansi: Transparansi dan Akuntabilitas, 7(1), 35-43</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srori. (2014). Kapasitas Perangkat Desa dalam Penyelenggaraan Pemerintahan Desa di Kabupaten Kudus. Jurnal Bina Praja, 6(2), 101-116</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Atmadja, A. T., &amp; Saputra, A. K. (2017). Pencegahan Fraud dalam Pengelolaan Keuangan Desa. Jurnal Ilmiah Akuntansi dan Bisnis, 7. </w:t>
      </w:r>
      <w:hyperlink r:id="rId4">
        <w:r>
          <w:rPr>
            <w:rStyle w:val="InternetLink"/>
            <w:rFonts w:cs="Book Antiqua" w:ascii="Book Antiqua" w:hAnsi="Book Antiqua"/>
            <w:sz w:val="20"/>
            <w:szCs w:val="20"/>
            <w:lang w:val="en-US"/>
          </w:rPr>
          <w:t>https://doi.org/10.24843/JIAB.2017.v12.i01.p02</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ahtiar, N. A. (2015). Partisipasi Masyarakat Dalam Pengawasan Program Alokasi Dana Desa (Add) Di Desa Panjunan, Kecamatan Sukodono, Kabupaten Sidoarjo. Journal Unair, 1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BPKP. 2015. Petunjuk pelaksana bimbingan dan konsultasi pengelolaan keuangan desa. Jakarta.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udiningsih, C. Asri. (2004). Pembelajaran Moral Berpijak pada Karakteristik Siswa dan Budayanya, Jakarta: Rineka Cipt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Donaldson, L., &amp; Davis, J. H. (1991). Stewardship Theory or Agency Theory: CEO Governance and Shareholder Returns. Australian Journal of Management, 16 (1), 49-6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alah, S. (2006). Pengaruh Budaya Etis Organisasi dan Orientasi Etika Terhadap Sensitivitas Etika (Studi Empiris Tentang Pemeriksaan Internal di Bawasda Pemda Papua). Simposium Nasional Akuntans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adilah, S. (2011). Pengaruh Implementasi Pengendalian Intern dan Total Quality Management Terhadap Penerapan Good Governance(Studi pada Lembaga Amil Zakat Seluruh Indonesia). Simposium Nasional Akuntansi XIV. Universitas Syiah Kuala, Banda Aceh.</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Faristina, Rosalin. (2011). Faktor-faktor yang Mempengaruhi Keandalan Timeliness Pelaporan Keuangan Badan Layanan Umum. Studi pada BLU di Kota Semarang. Skripsi. Universitas Diponegoro, Semarang.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Fishbein, M., &amp; Ajzen, I. (1975). Belief, Attitude, Intention , and Behavior : An Introduction to Theory and Research, Reading, MA: Addison-Wesley.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ikri, Ali., Biana Adha Inapty., &amp; Rr. Sri Pancawati Martiningsih. (2015). Pengaruh Penerapan Standar Akuntansi Pemerintahan, Kompetensi Aparatur dan Peran Auditor Internal terhadap Kualitas Informasi Laporan Keuangan dengan Sistem Pengendalian Intern sebagai Variabel Moderating (Studi Empiris Pada SKPD-SKPD di Pemprov. NTB). Simposium Nasional Akuntansi XVIII, Medan)</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itrawansyah, 2014. Fraud &amp; Auditing. Jakarta: Mitra Wacana Medi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Ghozali, Imam dan Hengky, Latan. (2015). Partial Least Squares Konsep, Teknik, dan Aplikasi Menggunakan Program SmartPLS 3.0 Untuk Penelitian Empiris.  Semarang: Badan Penerbit Universitas Diponegoro</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Glock, C. Y., &amp; Stark, R. (1965). Religion and society in Tension. Chicago: Rand McNally</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Haryati, N. (2016). Persepsi Pemerintah Desa di Kabupaten Bantul Mengenai Kecenderungan Fraud dalam Pengelolaan Keuangan Desa. Skripsi. Universitas Negeri Semarang</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Hood,R. ., Jr., Spilka, B., Hunsberger, B., &amp; Gorsuch, R. (1996). The Psychology of religion: An empirical approach (2nd ed). New York :Guillford Pres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sani, Amal. (2018). Korupsi Dana Desa Dominasi Kasus di Jatim Sepanjang 2018. (https://kabarjatim.com/korupsi-dana-desa-dominasi-kasus-di-jatim-sepanjang-2018/ Diakses 20 Desember 2019)</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donesia Corupption Watch.(2018). Tren Penindakan Korupsi. (</w:t>
      </w:r>
      <w:hyperlink r:id="rId5">
        <w:r>
          <w:rPr>
            <w:rStyle w:val="InternetLink"/>
            <w:rFonts w:cs="Book Antiqua" w:ascii="Book Antiqua" w:hAnsi="Book Antiqua"/>
            <w:sz w:val="20"/>
            <w:szCs w:val="20"/>
            <w:lang w:val="en-US"/>
          </w:rPr>
          <w:t>https://www.antikorupsi.org/sites/default/files/laporan_tren_penindakan_kasus_korupsi_2018.pdf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Indonesia Corupption Watch.(2018).Outlook Desa 2018. (</w:t>
      </w:r>
      <w:hyperlink r:id="rId6">
        <w:r>
          <w:rPr>
            <w:rStyle w:val="InternetLink"/>
            <w:rFonts w:cs="Book Antiqua" w:ascii="Book Antiqua" w:hAnsi="Book Antiqua"/>
            <w:sz w:val="20"/>
            <w:szCs w:val="20"/>
            <w:lang w:val="en-US"/>
          </w:rPr>
          <w:t>https://www.antikorupsi.org/sites/default/files/outlook_desa_2018_-_icw.pdf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ementerian Keuangan. (2017). Kebijakan pengalokasian dan penyaluran dana desa tahun 201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ohlberg,L. 1984. The Psychology of Moral Development : Essays on Moral Development, Vol.2 San Fransisco : Harper &amp; Row</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Laksmi, P. S. P., &amp; Sujana, I. K. (2019). Pengaruh Kompetensi SDM, Moralitas dan Sistem Pengendalian Internal Terhadap Pencegahan Fraud Dalam Pengelolaan Keuangan Desa. E-Jurnal Akuntansi, 2155. </w:t>
      </w:r>
      <w:hyperlink r:id="rId7">
        <w:r>
          <w:rPr>
            <w:rStyle w:val="InternetLink"/>
            <w:rFonts w:cs="Book Antiqua" w:ascii="Book Antiqua" w:hAnsi="Book Antiqua"/>
            <w:sz w:val="20"/>
            <w:szCs w:val="20"/>
            <w:lang w:val="en-US"/>
          </w:rPr>
          <w:t>https://doi.org/10.24843/EJA.2019.v26.i03.p18</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Lestari, M.I. (2013). Pengaruh Budaya Organisasi dan Pengendalian Intern terhadap Penerapan Prinsip-prinsip, (September). Fakultas Ekonomi Universitas Padang.</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Mouallem, L. El, &amp; Analoui, F. (2014). The Need For Capacity Building in Human Resource Management Related Issues : A Case Study From the Middle East (Lebanon). European Scientific Journal, 1 (June), 245-254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Pamungkas, I.D. (2014). Pengaruh Religiusitas dan Rasionalisasi dalam Mencegah dan Mendeteksi Kecenderungan Kecurangan Akuntansi. Jurnal Ekonomi dan Bisnis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eraturan Menteri Dalam Negeri Nomor 113 tahun 2014 Tentang Pengelolaan Keuangan Desa (2014).</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ratama, Bayu.(2019). Sudah Berapa Kades di Jatim yang Korupsi Dana Desa?. (</w:t>
      </w:r>
      <w:hyperlink r:id="rId8">
        <w:r>
          <w:rPr>
            <w:rStyle w:val="InternetLink"/>
            <w:rFonts w:cs="Book Antiqua" w:ascii="Book Antiqua" w:hAnsi="Book Antiqua"/>
            <w:sz w:val="20"/>
            <w:szCs w:val="20"/>
            <w:lang w:val="en-US"/>
          </w:rPr>
          <w:t>https://jatimnet.com/sudah-berapa-kades-di-jatim-yang-korupsi-dana-desa diakses 11 Januari 2020</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Purnamasari, P., &amp; Amaliah, I. (2015). Fraud Prevention: Relevance to Religiosity and Spirituality in the Workplace. Procedia - Social and Behavioral Sciences, 211, 827–835. </w:t>
      </w:r>
      <w:hyperlink r:id="rId9">
        <w:r>
          <w:rPr>
            <w:rStyle w:val="InternetLink"/>
            <w:rFonts w:cs="Book Antiqua" w:ascii="Book Antiqua" w:hAnsi="Book Antiqua"/>
            <w:sz w:val="20"/>
            <w:szCs w:val="20"/>
            <w:lang w:val="en-US"/>
          </w:rPr>
          <w:t>https://doi.org/10.1016/j.sbspro.2015.11.109</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Rahayu, D., Rahmawati, A.,&amp; Narulitasari, D. (2019). Determinan Pencegahan Fraud Pengelolaan Keuangan Desa. Among Makarti, 11(22), 97-107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ahimah, L. N., Murni, Y., &amp; Lysandra, S. (2018). Pengaruh Penyajian Laporan Keuangan Desa, Lingkungan Pengendalian Dan Moralitas Individu Terhadap Pencegahan Fraud Yang Terjadi Dalam Pengelolaan Alokasi Dana Desa. Jurnal ilmiah Ilmu Ekonomi, 16.</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epublik Indonesia. Undang-Undang No. 6 Tahun 2014 tentang Des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espati, N. Wening T. (2011). Pengaruh Locus of Control terhadap Hubungan Sikap Manajer, Norma-Norma Subyektif, Kendali Perilaku Persepsian, dan Intensi Manajer dalam Melakukan Kecurangan Penyajian Laporan Keuangan. Jurnal Akuntansi dan Keuangan Indonesia, 8(2), 123-14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iyanti. (2015). Intensi Mencontek Ditinjau dari Theory of Planned Behavior. Jurnal Ilmiah Psikologi Terapan, 3(2), 249-26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afitri, Deyanira. (2017). Pengaruh Religiusitas dan Komitmen Profesional terhadap Upaya Pencegahan Fraud di Pemerintahan. Skripsi. Universitas Syiah Kual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holihin, M., &amp; Ratmono, D. (2013). Analisis SEM-PLS dengan WarpPLS 3.0: Untuk Hubungan Nonlinier dalam Penelitian Sosial dan Bisnis (1st ed).Yogyakarta : ANDI</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imon, R. (1995). Control in an Age of Empowerment. Harvard Business Review. p. 8-8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ugiyono. (2018). Metode Penelitian Kuantitatif. Bandung: Alfabet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uparno. (2018). Korupsi Kas Desa Rp.52 Juta, Kades Sidoarjo Diserahkan Ke Kejaksaan. (</w:t>
      </w:r>
      <w:hyperlink r:id="rId10">
        <w:r>
          <w:rPr>
            <w:rStyle w:val="InternetLink"/>
            <w:rFonts w:cs="Book Antiqua" w:ascii="Book Antiqua" w:hAnsi="Book Antiqua"/>
            <w:sz w:val="20"/>
            <w:szCs w:val="20"/>
            <w:lang w:val="en-US"/>
          </w:rPr>
          <w:t>https://news.detik.com/berita-jawa-timur/d-4257590/korupsi-kas-desa-rp-52-juta-kades-sidoarjo-diserahkan-ke-kejaksaan. Diakses 20 Desember 2019</w:t>
        </w:r>
      </w:hyperlink>
      <w:r>
        <w:rPr>
          <w:rFonts w:cs="Book Antiqua" w:ascii="Book Antiqua" w:hAnsi="Book Antiqua"/>
          <w:sz w:val="20"/>
          <w:szCs w:val="20"/>
          <w:lang w:val="en-US"/>
        </w:rPr>
        <w:t>)</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Transparency International. 2018. Corruption Perceptions Index. </w:t>
      </w:r>
      <w:hyperlink r:id="rId11">
        <w:r>
          <w:rPr>
            <w:rStyle w:val="InternetLink"/>
            <w:rFonts w:cs="Book Antiqua" w:ascii="Book Antiqua" w:hAnsi="Book Antiqua"/>
            <w:sz w:val="20"/>
            <w:szCs w:val="20"/>
            <w:lang w:val="en-US"/>
          </w:rPr>
          <w:t>https://www.transparency.org/cpi2018/results. Diakses 23 Desember 2019</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Udayani, Anak Agung K. Finty &amp; Maria M. Ratna Sari. (2017). Pengaruh Pengendalian Internal dan Moralitas Individu pada Kecenderungan Kecurangan Akuntansi. E-Jurnal Akuntansi Universitas Udayana</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Urumsah, D., Wicaksono, A. P., &amp; Pratama, A. J. P. (2016). Melihat jauh ke dalam: Dampak kecerdasan spiritual terhadap niat melakukan kecurangan. Jurnal Akuntansi &amp; Auditing Indonesia, 20(1), 48–54. </w:t>
      </w:r>
      <w:hyperlink r:id="rId12">
        <w:r>
          <w:rPr>
            <w:rStyle w:val="InternetLink"/>
            <w:rFonts w:cs="Book Antiqua" w:ascii="Book Antiqua" w:hAnsi="Book Antiqua"/>
            <w:sz w:val="20"/>
            <w:szCs w:val="20"/>
            <w:lang w:val="en-US"/>
          </w:rPr>
          <w:t>https://doi.org/10.20885/jaai.vol20.iss1.art5</w:t>
        </w:r>
      </w:hyperlink>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ardani , D. K., &amp;  Ika, A. (2017). Pengaruh Kualitas Sumber Daya Manusia, Pemanfaatan Teknologi Informasi, dan Sistem Pengendalian Intern terhadap Keandalan Pelaporan Keuangan Pemerintahan Desa di Kabupaten Klaten. Jurnal Akuntansi , 5(2), 88-9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eafer, G.R., &amp; Stansbury, J, M. (2014). Religion in Organizations: Cognition an Behavior Religion and Organization Theory (pp. 65-110): Emerald Group Publishing Limited.</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ijayanti, P., &amp; Hanafi, R.(2018).Pencegahan Fraud Pada Pemerintahan Desa. Jurnal Akuntansi Mulltiparadigma, 9(2), 331-345.</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ibisono, N., &amp; Purnomo, H.(2017). Mengungkap Fenomena Pengawasan Publik terhadap Dana Desa di Kabupaten Madiun. Jurnal AKSI,2(1), 2528-6145</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Wonar, K., Falah, D. S., Si, M., Pangayow, B. J. C., &amp; Si, M. (2018). Pengaruh Kompetensi Aparatur Desa, Ketaatan Pelaporan Keuangan Dan Sistem Pengendalian Intern Terhadap Pencegahan Fraud Dengan Moral Sensitivity Sebagai Variabel Moderasi. Jurnal Akuntansi, 1, 2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mesindonesia.co.id/read/news/154956/banyak-kades-terbelit-dana-desa-kejari-sidoarjo-kumpulkan-kades. Diakses 20 Desember 2019" TargetMode="External"/><Relationship Id="rId4" Type="http://schemas.openxmlformats.org/officeDocument/2006/relationships/hyperlink" Target="https://doi.org/10.24843/JIAB.2017.v12.i01.p02" TargetMode="External"/><Relationship Id="rId5" Type="http://schemas.openxmlformats.org/officeDocument/2006/relationships/hyperlink" Target="https://www.antikorupsi.org/sites/default/files/laporan_tren_penindakan_kasus_korupsi_2018.pdf Diakses 20 Desember 2019" TargetMode="External"/><Relationship Id="rId6" Type="http://schemas.openxmlformats.org/officeDocument/2006/relationships/hyperlink" Target="https://www.antikorupsi.org/sites/default/files/outlook_desa_2018_-_icw.pdf Diakses 20 Desember 2019" TargetMode="External"/><Relationship Id="rId7" Type="http://schemas.openxmlformats.org/officeDocument/2006/relationships/hyperlink" Target="https://doi.org/10.24843/EJA.2019.v26.i03.p18" TargetMode="External"/><Relationship Id="rId8" Type="http://schemas.openxmlformats.org/officeDocument/2006/relationships/hyperlink" Target="https://jatimnet.com/sudah-berapa-kades-di-jatim-yang-korupsi-dana-desa diakses 11 Januari 2020" TargetMode="External"/><Relationship Id="rId9" Type="http://schemas.openxmlformats.org/officeDocument/2006/relationships/hyperlink" Target="https://doi.org/10.1016/j.sbspro.2015.11.109" TargetMode="External"/><Relationship Id="rId10" Type="http://schemas.openxmlformats.org/officeDocument/2006/relationships/hyperlink" Target="https://news.detik.com/berita-jawa-timur/d-4257590/korupsi-kas-desa-rp-52-juta-kades-sidoarjo-diserahkan-ke-kejaksaan. Diakses 20 Desember 2019" TargetMode="External"/><Relationship Id="rId11" Type="http://schemas.openxmlformats.org/officeDocument/2006/relationships/hyperlink" Target="https://www.transparency.org/cpi2018/results. Diakses 23 Desember 2019" TargetMode="External"/><Relationship Id="rId12" Type="http://schemas.openxmlformats.org/officeDocument/2006/relationships/hyperlink" Target="https://doi.org/10.20885/jaai.vol20.iss1.art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3:00Z</dcterms:created>
  <dc:creator>LANNAVIVIAN</dc:creator>
  <dc:description/>
  <dc:language>en-US</dc:language>
  <cp:lastModifiedBy>no name</cp:lastModifiedBy>
  <dcterms:modified xsi:type="dcterms:W3CDTF">2021-01-21T04:03:00Z</dcterms:modified>
  <cp:revision>2</cp:revision>
  <dc:subject/>
  <dc:title/>
</cp:coreProperties>
</file>