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36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endix List</w:t>
      </w:r>
    </w:p>
    <w:p>
      <w:pPr>
        <w:pStyle w:val="Normal"/>
        <w:spacing w:lineRule="auto" w:line="240" w:before="0" w:after="200"/>
        <w:ind w:left="36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e 1: Demographic Distribution of Research Respondents</w:t>
      </w:r>
    </w:p>
    <w:tbl>
      <w:tblPr>
        <w:tblW w:w="92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58"/>
        <w:gridCol w:w="1557"/>
        <w:gridCol w:w="1520"/>
        <w:gridCol w:w="1450"/>
        <w:gridCol w:w="159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on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der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vel of Education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m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chel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st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ctoral degree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equenc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%</w:t>
            </w:r>
          </w:p>
        </w:tc>
      </w:tr>
    </w:tbl>
    <w:p>
      <w:pPr>
        <w:pStyle w:val="Normal"/>
        <w:spacing w:lineRule="auto" w:line="240" w:before="0" w:after="200"/>
        <w:ind w:left="360" w:hanging="36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urce: processed by researchers (2019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e 2: Table of Test Results Validity of Convergent Knowledge Variables (PG) Before Valid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37"/>
        <w:gridCol w:w="1501"/>
        <w:gridCol w:w="1430"/>
        <w:gridCol w:w="756"/>
        <w:gridCol w:w="1430"/>
        <w:gridCol w:w="1887"/>
      </w:tblGrid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riabl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oading Facto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V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terangan Inform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vergen Validity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nowledge (PG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alid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alid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alid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M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T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JB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BJ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ind w:left="360" w:hanging="36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urce: WARP PLS 6.0 data processed by researchers (2019).</w:t>
      </w:r>
    </w:p>
    <w:p>
      <w:pPr>
        <w:pStyle w:val="HTMLPreformatted"/>
        <w:shd w:fill="FFFFFF" w:val="clear"/>
        <w:jc w:val="center"/>
        <w:rPr>
          <w:rFonts w:ascii="Times New Roman" w:hAnsi="Times New Roman" w:cs="Times New Roman"/>
          <w:b/>
          <w:b/>
          <w:color w:val="212121"/>
        </w:rPr>
      </w:pPr>
      <w:r>
        <w:rPr>
          <w:rFonts w:cs="Times New Roman" w:ascii="Times New Roman" w:hAnsi="Times New Roman"/>
          <w:b/>
        </w:rPr>
        <w:t xml:space="preserve">Table 3: </w:t>
      </w:r>
      <w:r>
        <w:rPr>
          <w:rFonts w:cs="Times New Roman" w:ascii="Times New Roman" w:hAnsi="Times New Roman"/>
          <w:b/>
          <w:color w:val="212121"/>
          <w:lang w:val="en"/>
        </w:rPr>
        <w:t>Table of Test Results Validity Convergent Knowledge Variable (PG) After Valid</w:t>
      </w:r>
    </w:p>
    <w:p>
      <w:pPr>
        <w:pStyle w:val="Normal"/>
        <w:spacing w:lineRule="auto" w:line="240" w:before="0" w:after="200"/>
        <w:ind w:left="360" w:hanging="360"/>
        <w:contextualSpacing/>
        <w:jc w:val="right"/>
        <w:rPr>
          <w:rFonts w:ascii="Times New Roman" w:hAnsi="Times New Roman" w:cs="Times New Roman"/>
          <w:b/>
          <w:b/>
          <w:color w:val="212121"/>
        </w:rPr>
      </w:pPr>
      <w:r>
        <w:rPr>
          <w:rFonts w:cs="Times New Roman" w:ascii="Times New Roman" w:hAnsi="Times New Roman"/>
          <w:b/>
          <w:color w:val="212121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37"/>
        <w:gridCol w:w="1501"/>
        <w:gridCol w:w="1430"/>
        <w:gridCol w:w="756"/>
        <w:gridCol w:w="1430"/>
        <w:gridCol w:w="1490"/>
      </w:tblGrid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riabl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oading Facto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V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terangan Informat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vergen Validity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nowledge (PG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M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T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JB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BJ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ind w:left="360" w:hanging="36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urce: WARP PLS 6.0 data processed by researchers (2019).</w:t>
      </w:r>
    </w:p>
    <w:p>
      <w:pPr>
        <w:pStyle w:val="Normal"/>
        <w:spacing w:lineRule="auto" w:line="240" w:before="0" w:after="200"/>
        <w:ind w:left="360" w:hanging="36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36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e 4: Test Results for Discriminant Validity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0"/>
        <w:gridCol w:w="1403"/>
        <w:gridCol w:w="1397"/>
        <w:gridCol w:w="1445"/>
        <w:gridCol w:w="13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riab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P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C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8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P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C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820</w:t>
            </w:r>
          </w:p>
        </w:tc>
      </w:tr>
    </w:tbl>
    <w:p>
      <w:pPr>
        <w:pStyle w:val="Normal"/>
        <w:spacing w:lineRule="auto" w:line="240" w:before="0" w:after="200"/>
        <w:ind w:left="36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e 5: Reliability Test Results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164"/>
        <w:gridCol w:w="1576"/>
        <w:gridCol w:w="1494"/>
        <w:gridCol w:w="1428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riabl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mposite Reliabilit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vergen Validit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rimination Validit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liability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nowledge (PG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abl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ill (KT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abl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itude (PR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abl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sychological Capital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CP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abl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1" w:hanging="21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cator Accountant Research Performance (KPA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able</w:t>
            </w:r>
          </w:p>
        </w:tc>
      </w:tr>
    </w:tbl>
    <w:p>
      <w:pPr>
        <w:pStyle w:val="Normal"/>
        <w:spacing w:lineRule="auto" w:line="240" w:before="0" w:after="200"/>
        <w:ind w:left="360" w:hanging="36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urce: WARP PLS 6.0 data processed by researchers (2019).</w:t>
      </w:r>
    </w:p>
    <w:p>
      <w:pPr>
        <w:pStyle w:val="Normal"/>
        <w:spacing w:lineRule="auto" w:line="240" w:before="0" w:after="200"/>
        <w:ind w:left="360" w:hanging="36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36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e 6: Convergent Validity Test Results Skill Variables (KT)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33"/>
        <w:gridCol w:w="1396"/>
        <w:gridCol w:w="1410"/>
        <w:gridCol w:w="747"/>
        <w:gridCol w:w="1410"/>
        <w:gridCol w:w="1444"/>
      </w:tblGrid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riab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oading Fact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V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terangan Inform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vergen Validity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ill (KT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SP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8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SJ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PTP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P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KP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ind w:left="360" w:hanging="36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urce: WARP PLS 6.0 data processed by researchers (2019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36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36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36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36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36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36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e 7: Convergent Validity Test Results Attitude Variables (PR)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43"/>
        <w:gridCol w:w="1497"/>
        <w:gridCol w:w="1430"/>
        <w:gridCol w:w="756"/>
        <w:gridCol w:w="1430"/>
        <w:gridCol w:w="1489"/>
      </w:tblGrid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riabl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oading Facto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V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terangan Informati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vergen Validity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itude (PR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M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BP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MP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ind w:left="360" w:hanging="36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urce: WARP PLS 6.0 data processed by researchers (2019).</w:t>
      </w:r>
    </w:p>
    <w:p>
      <w:pPr>
        <w:pStyle w:val="Normal"/>
        <w:spacing w:lineRule="auto" w:line="240" w:before="0" w:after="200"/>
        <w:ind w:left="360" w:hanging="36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360" w:hanging="36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360" w:hanging="36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360" w:hanging="36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360" w:hanging="36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36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e 8: Test Results for Convergent Validity of Variable Psychological Capital (PCP) Before Valid</w:t>
      </w:r>
    </w:p>
    <w:p>
      <w:pPr>
        <w:pStyle w:val="Normal"/>
        <w:spacing w:lineRule="auto" w:line="240" w:before="0" w:after="200"/>
        <w:ind w:left="36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83"/>
        <w:gridCol w:w="1485"/>
        <w:gridCol w:w="1426"/>
        <w:gridCol w:w="754"/>
        <w:gridCol w:w="1426"/>
        <w:gridCol w:w="1482"/>
      </w:tblGrid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riabl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oading Facto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o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V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terangan Informati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vergen Validity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pe (HR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MA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8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alid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alid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TW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M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T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TK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silience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D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M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B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S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P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lf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ficacy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D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J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WP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I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S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T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timism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P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B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A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A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M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T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alid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ind w:left="360" w:hanging="36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Source: WARP PLS 6.0 data processed by researchers (2019).</w:t>
      </w:r>
    </w:p>
    <w:p>
      <w:pPr>
        <w:pStyle w:val="Normal"/>
        <w:tabs>
          <w:tab w:val="clear" w:pos="720"/>
          <w:tab w:val="left" w:pos="7095" w:leader="none"/>
        </w:tabs>
        <w:spacing w:lineRule="auto" w:line="240" w:before="0" w:after="200"/>
        <w:ind w:left="360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36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e 9: Validity of Variable Psychological Capital (PCP) Validity Test Results</w:t>
      </w:r>
    </w:p>
    <w:p>
      <w:pPr>
        <w:pStyle w:val="Normal"/>
        <w:spacing w:lineRule="auto" w:line="240" w:before="0" w:after="200"/>
        <w:ind w:left="36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83"/>
        <w:gridCol w:w="1485"/>
        <w:gridCol w:w="1426"/>
        <w:gridCol w:w="754"/>
        <w:gridCol w:w="1426"/>
        <w:gridCol w:w="1482"/>
      </w:tblGrid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riabl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oading Facto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o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V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vergen Validity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pe (HR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MA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6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TW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M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T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TK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silience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D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M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B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S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P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lf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ficacy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D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J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WP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I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S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T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timism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P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B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A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A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M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Source: WARP PLS 6.0 data processed by researchers (2019).</w:t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36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e 10: Convergent Validity Test Results of Research Performance of Educator Accountants (KPA)</w:t>
      </w:r>
    </w:p>
    <w:p>
      <w:pPr>
        <w:pStyle w:val="Normal"/>
        <w:spacing w:lineRule="auto" w:line="240" w:before="0" w:after="200"/>
        <w:ind w:left="36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73"/>
        <w:gridCol w:w="1291"/>
        <w:gridCol w:w="1498"/>
        <w:gridCol w:w="1002"/>
        <w:gridCol w:w="1646"/>
        <w:gridCol w:w="1245"/>
      </w:tblGrid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riabl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oading Fact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o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V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vergen Validity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ducator Accountant Research Performance (KPA)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T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N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NT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S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S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K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P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urce: WARP PLS 6.0 data processed by researchers (2019).</w:t>
      </w:r>
    </w:p>
    <w:p>
      <w:pPr>
        <w:pStyle w:val="Normal"/>
        <w:spacing w:lineRule="auto" w:line="240" w:before="0" w:after="200"/>
        <w:ind w:left="360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36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e 11: List of Abbreviations</w:t>
      </w:r>
    </w:p>
    <w:p>
      <w:pPr>
        <w:pStyle w:val="Normal"/>
        <w:spacing w:lineRule="auto" w:line="240" w:before="0" w:after="200"/>
        <w:ind w:left="36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110"/>
        <w:gridCol w:w="159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riab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breviation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cator Accountant Research Performance (KPA)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P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oo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ternational Journal of Accredita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ternational Journal of Non-Accredita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T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ional Journal of Accredita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tional Journal of Non-Accredita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NT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 xml:space="preserve"> Proceedings</w:t>
            </w:r>
            <w:r>
              <w:rPr>
                <w:rFonts w:cs="Times New Roman" w:ascii="Times New Roman" w:hAnsi="Times New Roman"/>
              </w:rPr>
              <w:t xml:space="preserve"> International Semina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S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"/>
              </w:rPr>
              <w:t>Proceeding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tional Semina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S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oster International Semina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S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oster National Semina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S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Newspapers and Magazin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  <w:tab w:val="center" w:pos="601" w:leader="none"/>
                <w:tab w:val="left" w:pos="3586" w:leader="none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P</w:t>
              <w:tab/>
              <w:t>K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Research Not Publishe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P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nowledge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Think analytically and systematicall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bility of Problem Identifica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bility to Resolve Problem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Have a creative ide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bility to Connect Problem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M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nowledge Transfer Motivation through Resear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TP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Understand theories related to the field of wor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B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Increasing ability with educa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BJP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ills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wnership of a Professional Certification Degre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SP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Quick Research &amp; Schedu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SJ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utdoor Research Initiativ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PTP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kills Affect Other Parti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Interpersonal skills with other parti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P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aboration skills with other parti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KP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itude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The ability to control emotion when conditions are difficul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M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The ability to think positively when the situation is difficul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BP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Works Effective &amp; Efficie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ppreciate the opinions of oth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MP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bility to Appreciate Critics &amp; Suggest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Research hopes are completed on ti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TP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ychological Capital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CP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p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elieve every problem there must be a solu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MA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hink of ways to target research on ti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TW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lt successful in carrying out resear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MP</w:t>
            </w:r>
          </w:p>
        </w:tc>
      </w:tr>
    </w:tbl>
    <w:p>
      <w:pPr>
        <w:pStyle w:val="Normal"/>
        <w:spacing w:lineRule="auto" w:line="240" w:before="0" w:after="200"/>
        <w:ind w:left="360" w:hanging="36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urce: processed by researchers (2019).</w:t>
      </w:r>
    </w:p>
    <w:p>
      <w:pPr>
        <w:pStyle w:val="Normal"/>
        <w:spacing w:lineRule="auto" w:line="240" w:before="0" w:after="200"/>
        <w:ind w:left="360" w:hanging="36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36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e 11: List of Abbreviations</w:t>
      </w:r>
    </w:p>
    <w:tbl>
      <w:tblPr>
        <w:tblW w:w="92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110"/>
        <w:gridCol w:w="159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riab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breviation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Have Alternative Settlement if experiencing Research Difficulti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P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nergy to complete the research targe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TP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It has reached the target of research wor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TKP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ilienc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bility to resolve obstacles to carrying out research because of past experienc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M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Fast rise from failur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B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ble to deal with stress in carrying out resear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SP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ommonly solve problems in research in various way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P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le to carry out work (college dharma) at onc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P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bility to carry out individual research if conditions are compelling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I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lf Efficacy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apable of finding solutions to long-term work problem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JP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ble to act as a representative of the institution / college in the meeting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WP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Initiative Ability &amp; Research Ide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IP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ble to give advice so that the research is targete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S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ondition to Complete Research Target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TP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bility to convey information to coworkers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timis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ptimis sees the good side of the research do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BP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ptimically that the research carried out will bring current and future succes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ptimis when facing difficulties there must be a less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A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 an error occurs it will work considerably</w:t>
              <w:tab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A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ptimistic with Self Able to Complete Research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MP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Feel that the research conducted is not in accordance with the expected targe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PTS</w:t>
            </w:r>
          </w:p>
        </w:tc>
      </w:tr>
    </w:tbl>
    <w:p>
      <w:pPr>
        <w:pStyle w:val="Normal"/>
        <w:spacing w:lineRule="auto" w:line="240" w:before="0" w:after="200"/>
        <w:ind w:left="360" w:hanging="36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urce: processed by researchers (2019).</w:t>
      </w:r>
    </w:p>
    <w:p>
      <w:pPr>
        <w:pStyle w:val="Normal"/>
        <w:spacing w:lineRule="auto" w:line="240" w:before="0" w:after="200"/>
        <w:ind w:left="360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360" w:hanging="360"/>
        <w:contextualSpacing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55880</wp:posOffset>
                </wp:positionV>
                <wp:extent cx="139065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Knowledg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9pt;margin-top:4.4pt;width:109.4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Knowledg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1989455</wp:posOffset>
                </wp:positionV>
                <wp:extent cx="1390650" cy="619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Attitud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15pt;margin-top:156.65pt;width:109.4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Attitud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9045</wp:posOffset>
                </wp:positionH>
                <wp:positionV relativeFrom="paragraph">
                  <wp:posOffset>1370330</wp:posOffset>
                </wp:positionV>
                <wp:extent cx="1390650" cy="6191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Psychological Capita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35pt;margin-top:107.9pt;width:109.4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Psychological Capital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8370</wp:posOffset>
                </wp:positionH>
                <wp:positionV relativeFrom="paragraph">
                  <wp:posOffset>960755</wp:posOffset>
                </wp:positionV>
                <wp:extent cx="1733550" cy="9620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6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Educator Accountant Research Performanc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1pt;margin-top:75.65pt;width:136.45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Educator Accountant Research Performanc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6195</wp:posOffset>
                </wp:positionH>
                <wp:positionV relativeFrom="paragraph">
                  <wp:posOffset>55880</wp:posOffset>
                </wp:positionV>
                <wp:extent cx="1390650" cy="6191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Skil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85pt;margin-top:4.4pt;width:109.4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Skill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220</wp:posOffset>
                </wp:positionH>
                <wp:positionV relativeFrom="paragraph">
                  <wp:posOffset>417830</wp:posOffset>
                </wp:positionV>
                <wp:extent cx="3486785" cy="1038860"/>
                <wp:effectExtent l="1905" t="5080" r="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7320" cy="10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6pt;margin-top:32.9pt;width:274.55pt;height:8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220</wp:posOffset>
                </wp:positionH>
                <wp:positionV relativeFrom="paragraph">
                  <wp:posOffset>417830</wp:posOffset>
                </wp:positionV>
                <wp:extent cx="1267460" cy="122936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2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pt;margin-top:32.9pt;width:99.8pt;height:9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9845</wp:posOffset>
                </wp:positionH>
                <wp:positionV relativeFrom="paragraph">
                  <wp:posOffset>1646555</wp:posOffset>
                </wp:positionV>
                <wp:extent cx="1219835" cy="657860"/>
                <wp:effectExtent l="2540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004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5pt;margin-top:129.65pt;width:96pt;height:5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09695</wp:posOffset>
                </wp:positionH>
                <wp:positionV relativeFrom="paragraph">
                  <wp:posOffset>1589405</wp:posOffset>
                </wp:positionV>
                <wp:extent cx="885825" cy="1231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5pt;margin-top:12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99845</wp:posOffset>
                </wp:positionH>
                <wp:positionV relativeFrom="paragraph">
                  <wp:posOffset>1779905</wp:posOffset>
                </wp:positionV>
                <wp:extent cx="3657600" cy="600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5pt;margin-top:14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3895</wp:posOffset>
                </wp:positionH>
                <wp:positionV relativeFrom="paragraph">
                  <wp:posOffset>675005</wp:posOffset>
                </wp:positionV>
                <wp:extent cx="29210" cy="695960"/>
                <wp:effectExtent l="34925" t="635" r="120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53.15pt;width:2.2pt;height:54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09695</wp:posOffset>
                </wp:positionH>
                <wp:positionV relativeFrom="paragraph">
                  <wp:posOffset>417830</wp:posOffset>
                </wp:positionV>
                <wp:extent cx="942975" cy="7905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5pt;margin-top:3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902460</wp:posOffset>
                </wp:positionH>
                <wp:positionV relativeFrom="paragraph">
                  <wp:posOffset>246380</wp:posOffset>
                </wp:positionV>
                <wp:extent cx="438150" cy="2571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0.25pt;mso-wrap-distance-left:9.05pt;mso-wrap-distance-right:9.05pt;mso-wrap-distance-top:3.6pt;mso-wrap-distance-bottom:3.6pt;margin-top:19.4pt;mso-position-vertical-relative:text;margin-left:1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388360</wp:posOffset>
                </wp:positionH>
                <wp:positionV relativeFrom="paragraph">
                  <wp:posOffset>703580</wp:posOffset>
                </wp:positionV>
                <wp:extent cx="438150" cy="2571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0.25pt;mso-wrap-distance-left:9.05pt;mso-wrap-distance-right:9.05pt;mso-wrap-distance-top:3.6pt;mso-wrap-distance-bottom:3.6pt;margin-top:55.4pt;mso-position-vertical-relative:text;margin-left:2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252220</wp:posOffset>
                </wp:positionH>
                <wp:positionV relativeFrom="paragraph">
                  <wp:posOffset>1779905</wp:posOffset>
                </wp:positionV>
                <wp:extent cx="438150" cy="2571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0.25pt;mso-wrap-distance-left:9.05pt;mso-wrap-distance-right:9.05pt;mso-wrap-distance-top:3.6pt;mso-wrap-distance-bottom:3.6pt;margin-top:140.15pt;mso-position-vertical-relative:text;margin-left: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360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36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gure 1:</w:t>
      </w:r>
      <w:r>
        <w:rPr/>
        <w:t xml:space="preserve"> </w:t>
      </w:r>
      <w:r>
        <w:rPr>
          <w:rFonts w:cs="Times New Roman" w:ascii="Times New Roman" w:hAnsi="Times New Roman"/>
          <w:b/>
        </w:rPr>
        <w:t>Research Conceptual Framework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4795</wp:posOffset>
                </wp:positionH>
                <wp:positionV relativeFrom="paragraph">
                  <wp:posOffset>127000</wp:posOffset>
                </wp:positionV>
                <wp:extent cx="1390650" cy="5810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85pt;margin-top:10pt;width:109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6280</wp:posOffset>
                </wp:positionH>
                <wp:positionV relativeFrom="paragraph">
                  <wp:posOffset>1270000</wp:posOffset>
                </wp:positionV>
                <wp:extent cx="1390650" cy="5810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4pt;margin-top:100pt;width:109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5520</wp:posOffset>
                </wp:positionH>
                <wp:positionV relativeFrom="paragraph">
                  <wp:posOffset>1184275</wp:posOffset>
                </wp:positionV>
                <wp:extent cx="1390650" cy="5810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6pt;margin-top:93.25pt;width:109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6930</wp:posOffset>
                </wp:positionH>
                <wp:positionV relativeFrom="paragraph">
                  <wp:posOffset>1584325</wp:posOffset>
                </wp:positionV>
                <wp:extent cx="268922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pt;margin-top:111.6pt;width:211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5445</wp:posOffset>
                </wp:positionH>
                <wp:positionV relativeFrom="paragraph">
                  <wp:posOffset>169545</wp:posOffset>
                </wp:positionV>
                <wp:extent cx="1010285" cy="756285"/>
                <wp:effectExtent l="3175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75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5pt;margin-top:13.35pt;width:79.5pt;height:5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0060</wp:posOffset>
                </wp:positionH>
                <wp:positionV relativeFrom="paragraph">
                  <wp:posOffset>33655</wp:posOffset>
                </wp:positionV>
                <wp:extent cx="1115060" cy="772160"/>
                <wp:effectExtent l="3175" t="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564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pt;margin-top:2.65pt;width:87.8pt;height:6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1668780</wp:posOffset>
                </wp:positionH>
                <wp:positionV relativeFrom="paragraph">
                  <wp:posOffset>189230</wp:posOffset>
                </wp:positionV>
                <wp:extent cx="438150" cy="2571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0.25pt;mso-wrap-distance-left:9.05pt;mso-wrap-distance-right:9.05pt;mso-wrap-distance-top:3.6pt;mso-wrap-distance-bottom:3.6pt;margin-top:14.9pt;mso-position-vertical-relative:text;margin-left:1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4766945</wp:posOffset>
                </wp:positionH>
                <wp:positionV relativeFrom="paragraph">
                  <wp:posOffset>33655</wp:posOffset>
                </wp:positionV>
                <wp:extent cx="438150" cy="2571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0.25pt;mso-wrap-distance-left:9.05pt;mso-wrap-distance-right:9.05pt;mso-wrap-distance-top:3.6pt;mso-wrap-distance-bottom:3.6pt;margin-top:2.65pt;mso-position-vertical-relative:text;margin-left:3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2950210</wp:posOffset>
                </wp:positionH>
                <wp:positionV relativeFrom="paragraph">
                  <wp:posOffset>149860</wp:posOffset>
                </wp:positionV>
                <wp:extent cx="438150" cy="25717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0.25pt;mso-wrap-distance-left:9.05pt;mso-wrap-distance-right:9.05pt;mso-wrap-distance-top:3.6pt;mso-wrap-distance-bottom:3.6pt;margin-top:11.8pt;mso-position-vertical-relative:text;margin-left:2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360" w:hanging="360"/>
        <w:contextualSpacing/>
        <w:jc w:val="center"/>
        <w:rPr/>
      </w:pPr>
      <w:r>
        <w:rPr>
          <w:rFonts w:cs="Times New Roman" w:ascii="Times New Roman" w:hAnsi="Times New Roman"/>
          <w:b/>
        </w:rPr>
        <w:t>Figure 2:</w:t>
      </w:r>
      <w:r>
        <w:rPr/>
        <w:t xml:space="preserve"> </w:t>
      </w:r>
      <w:r>
        <w:rPr>
          <w:rFonts w:cs="Times New Roman" w:ascii="Times New Roman" w:hAnsi="Times New Roman"/>
          <w:b/>
        </w:rPr>
        <w:t>Determination of Mediation with the VAF Method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1:52:00Z</dcterms:created>
  <dc:creator>asus</dc:creator>
  <dc:description/>
  <cp:keywords/>
  <dc:language>en-US</dc:language>
  <cp:lastModifiedBy>ASUS</cp:lastModifiedBy>
  <dcterms:modified xsi:type="dcterms:W3CDTF">2019-11-01T15:31:00Z</dcterms:modified>
  <cp:revision>31</cp:revision>
  <dc:subject/>
  <dc:title/>
</cp:coreProperties>
</file>