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96"/>
          <w:szCs w:val="9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96"/>
          <w:szCs w:val="9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96"/>
          <w:szCs w:val="96"/>
        </w:rPr>
      </w:r>
    </w:p>
    <w:p>
      <w:pPr>
        <w:pStyle w:val="Normal"/>
        <w:jc w:val="center"/>
        <w:rPr>
          <w:rFonts w:ascii="Showcard Gothic" w:hAnsi="Showcard Gothic" w:cs="Showcard Gothic"/>
          <w:sz w:val="72"/>
          <w:szCs w:val="72"/>
          <w:lang w:val="id-ID"/>
        </w:rPr>
      </w:pPr>
      <w:r>
        <w:rPr>
          <w:rFonts w:cs="Showcard Gothic" w:ascii="Showcard Gothic" w:hAnsi="Showcard Gothic"/>
          <w:sz w:val="72"/>
          <w:szCs w:val="72"/>
        </w:rPr>
        <w:t xml:space="preserve">Lampiran </w:t>
      </w:r>
      <w:r>
        <w:rPr>
          <w:rFonts w:cs="Showcard Gothic" w:ascii="Showcard Gothic" w:hAnsi="Showcard Gothic"/>
          <w:sz w:val="72"/>
          <w:szCs w:val="72"/>
          <w:lang w:val="id-ID"/>
        </w:rPr>
        <w:t>I</w:t>
      </w:r>
    </w:p>
    <w:p>
      <w:pPr>
        <w:pStyle w:val="Normal"/>
        <w:jc w:val="center"/>
        <w:rPr>
          <w:rFonts w:ascii="Bell MT" w:hAnsi="Bell MT" w:cs="Bell MT"/>
          <w:sz w:val="96"/>
          <w:szCs w:val="96"/>
        </w:rPr>
      </w:pPr>
      <w:r>
        <w:rPr>
          <w:rFonts w:cs="Bell MT" w:ascii="Bell MT" w:hAnsi="Bell MT"/>
          <w:sz w:val="72"/>
          <w:szCs w:val="72"/>
        </w:rPr>
        <w:t>Kuesioner</w:t>
      </w:r>
      <w:r>
        <w:rPr>
          <w:rFonts w:cs="Bell MT" w:ascii="Bell MT" w:hAnsi="Bell MT"/>
          <w:sz w:val="72"/>
          <w:szCs w:val="72"/>
          <w:lang w:val="id-ID"/>
        </w:rPr>
        <w:t xml:space="preserve"> </w:t>
      </w:r>
      <w:r>
        <w:rPr>
          <w:rFonts w:cs="Bell MT" w:ascii="Bell MT" w:hAnsi="Bell MT"/>
          <w:sz w:val="72"/>
          <w:szCs w:val="72"/>
        </w:rPr>
        <w:t>Penelitian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sv-SE"/>
        </w:rPr>
        <w:t>K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id-ID"/>
        </w:rPr>
        <w:t>U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sv-SE"/>
        </w:rPr>
        <w:t>SIONER PENELITIAN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 xml:space="preserve">Pengaruh Sistem Pengendalian Intern Pemerintah (SPIP) dan Komitmen Organisasi terhadap Kecenderungan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val="id-ID"/>
        </w:rPr>
        <w:t>Fraud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 xml:space="preserve"> pada OPD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 xml:space="preserve">Provinsi Sulawesi Teng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87960</wp:posOffset>
                </wp:positionV>
                <wp:extent cx="5817235" cy="687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87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PENGANT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>Bapak/ Ibu/ Saudara/ ( i ) yang terhorma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;Times New Roman" w:hAnsi="Times New Roman;Times New Roman" w:cs="Times New Roman;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>Saya yang bertanda tangan dibawah ini 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 xml:space="preserve">          Nama</w:t>
                              <w:tab/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 xml:space="preserve">   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 xml:space="preserve">Taufik Hidayat BT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 xml:space="preserve">          Alamat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 xml:space="preserve"> : Jl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>Dewi Sartika lrg.Mandiri Pal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Telepo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: 0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>5242803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0"/>
                                <w:lang w:val="id-ID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ebagai bahan penelitian ini, saya memilih Bapak/ Ibu/ Saudara/ ( i ) sebagai salah satu responden penelitian, guna mengumpulkan data yang berkaitan dengan judul dia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Saya sangat mengharapkan kesediaan Bapak/ Ibu/ Saudara/ ( i ) untuk mengisi daftar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>pernyataa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yang terlampir. Tidak ada unsur lain dalam penelitian ini karena semata-mata hanya bertujuan untuk pengembangan ilmu, khususnya ilmu akuntans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>Atas kesediaan waktu dan partisipasinya dalam mengisi kuisioner ini, saya ucapkan banyak terima kasi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lu,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mat say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29" w:hanging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id-ID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  <w:lang w:val="id-ID"/>
                              </w:rPr>
                              <w:t>Taufik Hidayat B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541.05pt;mso-wrap-distance-left:9.05pt;mso-wrap-distance-right:9.05pt;mso-wrap-distance-top:0pt;mso-wrap-distance-bottom:0pt;margin-top:14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szCs w:val="28"/>
                          <w:lang w:val="sv-SE"/>
                        </w:rPr>
                        <w:t>PENGANTAR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>Bapak/ Ibu/ Saudara/ ( i ) yang terhorma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;Times New Roman" w:hAnsi="Times New Roman;Times New Roman" w:cs="Times New Roman;Times New Roman"/>
                          <w:lang w:val="sv-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>Saya yang bertanda tangan dibawah ini 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 xml:space="preserve">          Nama</w:t>
                        <w:tab/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 xml:space="preserve">   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 xml:space="preserve">Taufik Hidayat BT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 xml:space="preserve">          Alamat </w:t>
                        <w:tab/>
                        <w:tab/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 xml:space="preserve"> : Jl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>Dewi Sartika lrg.Mandiri Palu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 xml:space="preserve">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Telepon</w:t>
                        <w:tab/>
                        <w:tab/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: 08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>5242803621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0"/>
                          <w:lang w:val="id-ID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Sebagai bahan penelitian ini, saya memilih Bapak/ Ibu/ Saudara/ ( i ) sebagai salah satu responden penelitian, guna mengumpulkan data yang berkaitan dengan judul diata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;Times New Roman" w:hAnsi="Times New Roman;Times New Roman" w:cs="Times New Roman;Times New Roman"/>
                          <w:lang w:val="id-ID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Saya sangat mengharapkan kesediaan Bapak/ Ibu/ Saudara/ ( i ) untuk mengisi daftar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>pernyataa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yang terlampir. Tidak ada unsur lain dalam penelitian ini karena semata-mata hanya bertujuan untuk pengembangan ilmu, khususnya ilmu akuntans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;Times New Roman" w:hAnsi="Times New Roman;Times New Roman" w:cs="Times New Roman;Times New Roman"/>
                          <w:lang w:val="id-ID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>Atas kesediaan waktu dan partisipasinya dalam mengisi kuisioner ini, saya ucapkan banyak terima kasi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lang w:val="sv-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alu,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lang w:val="id-ID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mat say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lang w:val="id-ID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29" w:hanging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val="id-ID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u w:val="single"/>
                          <w:lang w:val="id-ID"/>
                        </w:rPr>
                        <w:t>Taufik Hidayat B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d-ID"/>
        </w:rPr>
        <w:t>p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LEMBAR IDENTITA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 xml:space="preserve"> RESPONDEN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 xml:space="preserve">Nama/Inisial </w:t>
        <w:tab/>
        <w:t xml:space="preserve"> 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>Umur</w:t>
        <w:tab/>
        <w:t xml:space="preserve"> 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>Jenis Kelamin</w:t>
        <w:tab/>
        <w:tab/>
        <w:t xml:space="preserve"> :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ind w:left="3402" w:hanging="269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endidikan </w:t>
        <w:tab/>
        <w:t xml:space="preserve"> : (SD/SMP/SMU/D1/D2/D3/D4/S1/S2/S3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val="id-ID"/>
        </w:rPr>
        <w:t>lingkari yang di pili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Jurusan : 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>Masa Kerja</w:t>
        <w:tab/>
        <w:t xml:space="preserve"> :…....tahun….…bulan  (Sebagai Kepala Dinas)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 xml:space="preserve">Jabatan </w:t>
        <w:tab/>
        <w:t xml:space="preserve"> :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48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>Nama Instansi</w:t>
        <w:tab/>
        <w:t xml:space="preserve"> 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ETUNJUK PENGISIAN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d-ID"/>
        </w:rPr>
        <w:t>Bapak/Ibu/Saudara/(i) diminta untuk memberikan tanggapan atas pernyataan yang ada pada kuesioner ini yang sesuai dengan keadaan, pendapat dan perasaan Bapak/Ibu/Saudara/(i) bukan berdasarkan pendapat umum atau pendapat orang lain. Pernyataan-pernyataan dalam kuesioner ini mempunyai lima alternatif jawaban, yaitu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S</w:t>
        <w:tab/>
        <w:t xml:space="preserve"> 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angat setuju, apabila pernyataan yang ada benar-benar menggambarkan keadaan,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pendapa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dan perasaan Bapak/Ibu/Saudara/(i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 </w:t>
        <w:tab/>
        <w:t xml:space="preserve">: Setuju, apabil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pernyataa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yang ada sesuai dengan keadaan, pendapat dan perasaan Bapak/Ibu/Saudara/(i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 xml:space="preserve"> Ragu-rag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apabila pernyataan tersebut sesuai ataupun tidak sesuai dengan keadaan, pendapat dan perasaan Bapak/Ibu/Saudara/(i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S</w:t>
        <w:tab/>
        <w:t xml:space="preserve"> : Tidak setuju, apabila pernyataan tersebut tidak sesuai dengan keadaan, pendapat dan perasaan Bapak/Ibu/Saudara/(i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TS </w:t>
        <w:tab/>
        <w:t xml:space="preserve"> : Sanga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Tida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Setuju, apabila pernyataan tersebut benar-ben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  <w:t>r tidak sesuai dengan keada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709" w:hanging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>Sistem Pengendalian Intern Pemerintah (SPIP) (X1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sesuaian organisasi dengan tugas pokok dan fungsi unit ker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 mekanisme dan alur pekerjaan serta tanggung jaw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Pegawai bertanggung jawab atas semua kegiatan instansi pemerintah termasuk sistem pengendalian internalny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bijakan dapat meningkatkan disiplin pegaw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najemen resiko sebagai bagian dari merancang dan mengoprasikan pengendalian intern untuk memperkecil kesalahan dan kecenderungan yang terjadi di instans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nanganaan resiko yang dibuat dapat menjadi penyebab terjadinya resik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ersedia suatu mekanisme yang telah di tetapkan untuk mengelola dan mengurangi resiko yang mungkin terja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nstansi kantor dapat menentukan tindakan apa yang diperlukan untuk mengukur kemungkinan terjadinya resiko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tiap transaksi yang terjadi telah diotorisasi dan dilaksanakan oleh pegawai yang berwena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tiap penggunaan aset telah diotorisasi oleh pegawai yang berwenang dan didukung dengan dokumentasi yang memad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tiap transaksi dan peristiwa signifikan telah diverivikasi oleh pegawai yang berwena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Review terhadap kinerja pegawai telah dilakukan secara berka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tiap transaksi yang terjadi telah identifikasi, dianalisis, dicatat dan dilaporkan sesuai dengan prosedur yang a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ersedia saluran komunikasi internal yang memungkinkan setiap pegawai memahami tanggung jawab terhadap aktifitas yang mereka laku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ersedia saluran komunikasi dengan pihak eksternal yang memungkinkan pimpinan dan pegawai instansi dapat memperoleh informasi tentang hal-hal yang dapat mempengaruhi aktivitas/kegiatan instan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nformasi/Komunikasi dapat mempengaruhi keberhasilan atau kegagalan dalam mencapai tujuan dan sasaran program/kegiat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ngawasan dalam instansi dilakukan secara berkala dan berkelanjutan untuk menentukan bahwa pengendalian itu beroprasi sesuai dengan harap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ata yang tercatat dalam sistem informasi dan keuangan secara berkala dibandingkan dengan aset fisikny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laksanaan pemantauan/evaluasi terhadap pelaksanaan aktivitas pengendalian telah berjalan baik sesuai dengan jadwal yang telah ditentu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id-ID"/>
        </w:rPr>
        <w:t>Komitmen</w:t>
      </w:r>
      <w:r>
        <w:rPr/>
        <w:t xml:space="preserve"> Organisasi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Saya menyukai pekerjaa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ni karena sesuai dengan keinginan dan minat sa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ekerjaan saya sesuai dengan latar belakang pendidikan sa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aya merasa nilai – nilai yang ada pada SKPD tempat saya bekerja sesuai dengan kepribadian sa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aya bertahan di SKPD ini karena jenjang karir yang jel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Penghargaan yang saya terima sesuai dengan tugas yang telah saya laksanak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Saya bekerja sesuai dengan tupoksi yang dipercayakan pada say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Saya melaksanakan suatu kegiatan sesuai dengan anggaran kegiatan yang tersed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Saya melaksanakan pekerjaan / tugas dengan baik meskipun tidak diawasi secara konsist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Saya tidak akan meninggalkan SKPD ini untuk pekerjaan lain dengan penghasilan yang lebih baik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Kecenderungan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id-ID"/>
        </w:rPr>
        <w:t>Fraud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(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5"/>
        <w:gridCol w:w="567"/>
        <w:gridCol w:w="638"/>
        <w:gridCol w:w="709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N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S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uatu hal yang wajar di instansi saya, apabila untuk suatu tujuan tertentu, biaya dicatat lebih besar dari semestin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Bukan suatu masalah bagi instansi saya, apabila pencatatan bukti transaksi dilakukan tanpa otorisasi dari pihak yang berwen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uatu yang wajar bagi instansi saya, apabila untuk tujuan tertentu harga beli peralatan/perlengkapan kantor dicatat lebih tin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erupakan sesuatu yang wajar di instansi saya apabila pengguna anggaran memasukkan kebutuhan lain yang tidak sesuai ke dalam belanja peralatan gedung ka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uatu hal yang wajar apabila di instansi saya, para pengguna anggaran menggunakan kuitansi kosong atas pembelian bahan perlengkapan ka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Bukan suatu masalah bagi instansi saya apabila perlengkapan dan peralatan kantor yang dibeli tidak sesuai dengan spesifikasi yang seharusnya dib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idak menjadi suatu masalah bagi instansi saya apabila suatu transaksi memiliki bukti pendukung g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uatu hal yang wajar apabila di instansi saya ditemukan adanya pengeluaran tanpa dokumen penduk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Bukan suatu masalah bagi instansi saya, apabila sisa anggaran dibagikan kepada pegawai sebagai bo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d-ID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277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0" w:after="0"/>
              <w:ind w:left="2052" w:hanging="14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alu.                    2014</w:t>
            </w:r>
          </w:p>
          <w:p>
            <w:pPr>
              <w:pStyle w:val="Normal"/>
              <w:spacing w:lineRule="auto" w:line="360" w:before="0" w:after="0"/>
              <w:ind w:left="2052" w:hanging="14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Responden</w:t>
            </w:r>
          </w:p>
          <w:p>
            <w:pPr>
              <w:pStyle w:val="Normal"/>
              <w:spacing w:lineRule="auto" w:line="360" w:before="0" w:after="0"/>
              <w:ind w:left="2052" w:hanging="14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2052" w:hanging="14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ind w:left="191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96"/>
          <w:szCs w:val="96"/>
          <w:lang w:val="id-ID"/>
        </w:rPr>
      </w:pPr>
      <w:r>
        <w:rPr>
          <w:rFonts w:cs="Times New Roman;Times New Roman" w:ascii="Times New Roman;Times New Roman" w:hAnsi="Times New Roman;Times New Roman"/>
          <w:sz w:val="96"/>
          <w:szCs w:val="96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96"/>
          <w:szCs w:val="96"/>
          <w:lang w:val="id-ID"/>
        </w:rPr>
      </w:pPr>
      <w:r>
        <w:rPr>
          <w:rFonts w:cs="Times New Roman;Times New Roman" w:ascii="Times New Roman;Times New Roman" w:hAnsi="Times New Roman;Times New Roman"/>
          <w:sz w:val="96"/>
          <w:szCs w:val="96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96"/>
          <w:szCs w:val="96"/>
          <w:lang w:val="id-ID"/>
        </w:rPr>
      </w:pPr>
      <w:r>
        <w:rPr>
          <w:rFonts w:cs="Times New Roman;Times New Roman" w:ascii="Times New Roman;Times New Roman" w:hAnsi="Times New Roman;Times New Roman"/>
          <w:sz w:val="96"/>
          <w:szCs w:val="96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sz w:val="72"/>
          <w:szCs w:val="72"/>
          <w:lang w:val="id-ID"/>
        </w:rPr>
      </w:pPr>
      <w:r>
        <w:rPr>
          <w:rFonts w:cs="Showcard Gothic" w:ascii="Showcard Gothic" w:hAnsi="Showcard Gothic"/>
          <w:sz w:val="72"/>
          <w:szCs w:val="72"/>
        </w:rPr>
        <w:t xml:space="preserve">Lampiran </w:t>
      </w:r>
      <w:r>
        <w:rPr>
          <w:rFonts w:cs="Showcard Gothic" w:ascii="Showcard Gothic" w:hAnsi="Showcard Gothic"/>
          <w:sz w:val="72"/>
          <w:szCs w:val="72"/>
          <w:lang w:val="id-ID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ll MT" w:ascii="Bell MT" w:hAnsi="Bell MT"/>
          <w:sz w:val="72"/>
          <w:szCs w:val="72"/>
        </w:rPr>
        <w:t>Tabulasi</w:t>
      </w:r>
      <w:r>
        <w:rPr>
          <w:rFonts w:cs="Bell MT" w:ascii="Bell MT" w:hAnsi="Bell MT"/>
          <w:sz w:val="72"/>
          <w:szCs w:val="72"/>
          <w:lang w:val="id-ID"/>
        </w:rPr>
        <w:t xml:space="preserve"> </w:t>
      </w:r>
      <w:r>
        <w:rPr>
          <w:rFonts w:cs="Bell MT" w:ascii="Bell MT" w:hAnsi="Bell MT"/>
          <w:sz w:val="72"/>
          <w:szCs w:val="72"/>
        </w:rPr>
        <w:t>Jawaban</w:t>
      </w:r>
      <w:r>
        <w:rPr>
          <w:rFonts w:cs="Bell MT" w:ascii="Bell MT" w:hAnsi="Bell MT"/>
          <w:sz w:val="72"/>
          <w:szCs w:val="72"/>
          <w:lang w:val="id-ID"/>
        </w:rPr>
        <w:t xml:space="preserve"> </w:t>
      </w:r>
      <w:r>
        <w:rPr>
          <w:rFonts w:cs="Bell MT" w:ascii="Bell MT" w:hAnsi="Bell MT"/>
          <w:sz w:val="72"/>
          <w:szCs w:val="72"/>
        </w:rPr>
        <w:t>Kuesioner</w:t>
      </w:r>
    </w:p>
    <w:p>
      <w:pPr>
        <w:pStyle w:val="Normal"/>
        <w:rPr>
          <w:rFonts w:ascii="Bell MT" w:hAnsi="Bell MT" w:cs="Bell MT"/>
          <w:sz w:val="72"/>
          <w:szCs w:val="72"/>
          <w:lang w:val="id-ID"/>
        </w:rPr>
      </w:pPr>
      <w:r>
        <w:rPr>
          <w:rFonts w:cs="Bell MT" w:ascii="Bell MT" w:hAnsi="Bell MT"/>
          <w:sz w:val="72"/>
          <w:szCs w:val="7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ULASI JAWABAN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 KUE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UNTUK VARIABEL 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>SISTEM PENGENDALIAN INTERN PEMERINTAH (X</w:t>
      </w:r>
      <w:r>
        <w:rPr>
          <w:rFonts w:cs="Times New Roman;Times New Roman" w:ascii="Times New Roman;Times New Roman" w:hAnsi="Times New Roman;Times New Roman"/>
          <w:b/>
          <w:sz w:val="24"/>
          <w:vertAlign w:val="subscript"/>
          <w:lang w:val="id-ID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>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729"/>
      </w:tblGrid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No Responden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4625</wp:posOffset>
                      </wp:positionV>
                      <wp:extent cx="590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alibri"/>
                <w:color w:val="000000"/>
                <w:lang w:val="id-ID" w:eastAsia="id-ID"/>
              </w:rPr>
              <w:t>4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ULASI JAWABAN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 KUESIONE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NTUK VARIABEL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 KOMITMEN ORGANISAS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X</w:t>
      </w:r>
      <w:r>
        <w:rPr>
          <w:rFonts w:cs="Times New Roman;Times New Roman" w:ascii="Times New Roman;Times New Roman" w:hAnsi="Times New Roman;Times New Roman"/>
          <w:b/>
          <w:sz w:val="24"/>
          <w:vertAlign w:val="subscript"/>
          <w:lang w:val="id-ID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0"/>
        <w:gridCol w:w="500"/>
        <w:gridCol w:w="520"/>
        <w:gridCol w:w="500"/>
        <w:gridCol w:w="500"/>
        <w:gridCol w:w="500"/>
        <w:gridCol w:w="500"/>
        <w:gridCol w:w="500"/>
        <w:gridCol w:w="500"/>
        <w:gridCol w:w="960"/>
      </w:tblGrid>
      <w:tr>
        <w:trPr>
          <w:trHeight w:val="9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No Responde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42576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ULASI JAWABAN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 KUESIONER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UNTUK VARIABEL 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KECENDERUNGAN </w:t>
      </w:r>
      <w:r>
        <w:rPr>
          <w:rFonts w:cs="Times New Roman;Times New Roman" w:ascii="Times New Roman;Times New Roman" w:hAnsi="Times New Roman;Times New Roman"/>
          <w:b/>
          <w:i/>
          <w:sz w:val="24"/>
          <w:lang w:val="id-ID"/>
        </w:rPr>
        <w:t>FRAUD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>Y</w:t>
      </w:r>
      <w:r>
        <w:rPr>
          <w:rFonts w:cs="Times New Roman;Times New Roman" w:ascii="Times New Roman;Times New Roman" w:hAnsi="Times New Roman;Times New Roman"/>
          <w:b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0"/>
        <w:gridCol w:w="500"/>
        <w:gridCol w:w="500"/>
        <w:gridCol w:w="480"/>
        <w:gridCol w:w="500"/>
        <w:gridCol w:w="500"/>
        <w:gridCol w:w="500"/>
        <w:gridCol w:w="500"/>
        <w:gridCol w:w="500"/>
        <w:gridCol w:w="960"/>
      </w:tblGrid>
      <w:tr>
        <w:trPr>
          <w:trHeight w:val="9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No Responde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905</wp:posOffset>
                      </wp:positionV>
                      <wp:extent cx="42481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szCs w:val="72"/>
          <w:lang w:val="id-ID"/>
        </w:rPr>
      </w:pPr>
      <w:r>
        <w:rPr>
          <w:rFonts w:cs="Showcard Gothic" w:ascii="Showcard Gothic" w:hAnsi="Showcard Gothic"/>
          <w:b/>
          <w:sz w:val="72"/>
          <w:szCs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sz w:val="72"/>
          <w:szCs w:val="72"/>
          <w:lang w:val="id-ID"/>
        </w:rPr>
      </w:pPr>
      <w:r>
        <w:rPr>
          <w:rFonts w:cs="Showcard Gothic" w:ascii="Showcard Gothic" w:hAnsi="Showcard Gothic"/>
          <w:sz w:val="72"/>
          <w:szCs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sz w:val="72"/>
          <w:szCs w:val="72"/>
          <w:lang w:val="id-ID"/>
        </w:rPr>
      </w:pPr>
      <w:r>
        <w:rPr>
          <w:rFonts w:cs="Showcard Gothic" w:ascii="Showcard Gothic" w:hAnsi="Showcard Gothic"/>
          <w:sz w:val="72"/>
          <w:szCs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sz w:val="72"/>
          <w:szCs w:val="72"/>
          <w:lang w:val="id-ID"/>
        </w:rPr>
      </w:pPr>
      <w:r>
        <w:rPr>
          <w:rFonts w:cs="Showcard Gothic" w:ascii="Showcard Gothic" w:hAnsi="Showcard Gothic"/>
          <w:sz w:val="72"/>
          <w:szCs w:val="72"/>
        </w:rPr>
        <w:t xml:space="preserve">Lampiran </w:t>
      </w:r>
      <w:r>
        <w:rPr>
          <w:rFonts w:cs="Showcard Gothic" w:ascii="Showcard Gothic" w:hAnsi="Showcard Gothic"/>
          <w:sz w:val="72"/>
          <w:szCs w:val="72"/>
          <w:lang w:val="id-ID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szCs w:val="72"/>
          <w:lang w:val="id-ID"/>
        </w:rPr>
      </w:pPr>
      <w:r>
        <w:rPr>
          <w:rFonts w:cs="Bell MT" w:ascii="Bell MT" w:hAnsi="Bell MT"/>
          <w:sz w:val="72"/>
          <w:szCs w:val="72"/>
        </w:rPr>
        <w:t>Uji</w:t>
      </w:r>
      <w:r>
        <w:rPr>
          <w:rFonts w:cs="Bell MT" w:ascii="Bell MT" w:hAnsi="Bell MT"/>
          <w:sz w:val="72"/>
          <w:szCs w:val="72"/>
          <w:lang w:val="id-ID"/>
        </w:rPr>
        <w:t xml:space="preserve"> </w:t>
      </w:r>
      <w:r>
        <w:rPr>
          <w:rFonts w:cs="Bell MT" w:ascii="Bell MT" w:hAnsi="Bell MT"/>
          <w:sz w:val="72"/>
          <w:szCs w:val="72"/>
        </w:rPr>
        <w:t>Validitas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szCs w:val="72"/>
          <w:lang w:val="id-ID"/>
        </w:rPr>
      </w:pPr>
      <w:r>
        <w:rPr>
          <w:rFonts w:cs="Bell MT" w:ascii="Bell MT" w:hAnsi="Bell MT"/>
          <w:sz w:val="72"/>
          <w:szCs w:val="72"/>
          <w:lang w:val="id-ID"/>
        </w:rPr>
        <w:t>dan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szCs w:val="72"/>
        </w:rPr>
      </w:pPr>
      <w:r>
        <w:rPr>
          <w:rFonts w:eastAsia="Bell MT" w:cs="Bell MT" w:ascii="Bell MT" w:hAnsi="Bell MT"/>
          <w:sz w:val="72"/>
          <w:szCs w:val="72"/>
          <w:lang w:val="id-ID"/>
        </w:rPr>
        <w:t xml:space="preserve"> </w:t>
      </w:r>
      <w:r>
        <w:rPr>
          <w:rFonts w:cs="Bell MT" w:ascii="Bell MT" w:hAnsi="Bell MT"/>
          <w:sz w:val="72"/>
          <w:szCs w:val="72"/>
          <w:lang w:val="id-ID"/>
        </w:rPr>
        <w:t xml:space="preserve">Uji </w:t>
      </w:r>
      <w:r>
        <w:rPr>
          <w:rFonts w:cs="Bell MT" w:ascii="Bell MT" w:hAnsi="Bell MT"/>
          <w:sz w:val="72"/>
          <w:szCs w:val="72"/>
        </w:rPr>
        <w:t>Reliabilita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72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IDITA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DAN 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I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6480</wp:posOffset>
            </wp:positionH>
            <wp:positionV relativeFrom="paragraph">
              <wp:posOffset>321945</wp:posOffset>
            </wp:positionV>
            <wp:extent cx="6911975" cy="7102475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VARIABEL SISTEM PENGENDALIAN INTERN PEMERINTA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X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  <w:lang w:val="id-ID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3425</wp:posOffset>
            </wp:positionH>
            <wp:positionV relativeFrom="paragraph">
              <wp:posOffset>-560070</wp:posOffset>
            </wp:positionV>
            <wp:extent cx="2590800" cy="1438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1205</wp:posOffset>
            </wp:positionH>
            <wp:positionV relativeFrom="paragraph">
              <wp:posOffset>-534035</wp:posOffset>
            </wp:positionV>
            <wp:extent cx="3533775" cy="28232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4230</wp:posOffset>
            </wp:positionH>
            <wp:positionV relativeFrom="paragraph">
              <wp:posOffset>3987800</wp:posOffset>
            </wp:positionV>
            <wp:extent cx="3667125" cy="2066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4230</wp:posOffset>
            </wp:positionH>
            <wp:positionV relativeFrom="paragraph">
              <wp:posOffset>423545</wp:posOffset>
            </wp:positionV>
            <wp:extent cx="6592570" cy="34347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4985</wp:posOffset>
            </wp:positionH>
            <wp:positionV relativeFrom="paragraph">
              <wp:posOffset>-1189990</wp:posOffset>
            </wp:positionV>
            <wp:extent cx="3359150" cy="33261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9740</wp:posOffset>
            </wp:positionH>
            <wp:positionV relativeFrom="paragraph">
              <wp:posOffset>227330</wp:posOffset>
            </wp:positionV>
            <wp:extent cx="5038090" cy="41313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IDITA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DAN 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IABIL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VARIABEL KOMITMEN ORGANISAS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X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  <w:lang w:val="id-ID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7030</wp:posOffset>
            </wp:positionH>
            <wp:positionV relativeFrom="paragraph">
              <wp:posOffset>186055</wp:posOffset>
            </wp:positionV>
            <wp:extent cx="5826760" cy="49472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7030</wp:posOffset>
            </wp:positionH>
            <wp:positionV relativeFrom="paragraph">
              <wp:posOffset>5537835</wp:posOffset>
            </wp:positionV>
            <wp:extent cx="2590800" cy="14382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7760</wp:posOffset>
            </wp:positionH>
            <wp:positionV relativeFrom="paragraph">
              <wp:posOffset>5133340</wp:posOffset>
            </wp:positionV>
            <wp:extent cx="3061970" cy="23685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5795</wp:posOffset>
            </wp:positionH>
            <wp:positionV relativeFrom="paragraph">
              <wp:posOffset>-1184910</wp:posOffset>
            </wp:positionV>
            <wp:extent cx="2971800" cy="22383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86735</wp:posOffset>
            </wp:positionH>
            <wp:positionV relativeFrom="paragraph">
              <wp:posOffset>129540</wp:posOffset>
            </wp:positionV>
            <wp:extent cx="5702300" cy="22383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86735</wp:posOffset>
            </wp:positionH>
            <wp:positionV relativeFrom="paragraph">
              <wp:posOffset>2482215</wp:posOffset>
            </wp:positionV>
            <wp:extent cx="5400675" cy="25241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5310</wp:posOffset>
            </wp:positionH>
            <wp:positionV relativeFrom="paragraph">
              <wp:posOffset>41910</wp:posOffset>
            </wp:positionV>
            <wp:extent cx="3122295" cy="157988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IDITA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 DAN UJ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R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LI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 xml:space="preserve">VARIABEL KECENDERUNGAN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id-ID"/>
        </w:rPr>
        <w:t>FRAUD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X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  <w:lang w:val="id-ID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8675</wp:posOffset>
            </wp:positionH>
            <wp:positionV relativeFrom="paragraph">
              <wp:posOffset>169545</wp:posOffset>
            </wp:positionV>
            <wp:extent cx="6555105" cy="550989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8355</wp:posOffset>
            </wp:positionH>
            <wp:positionV relativeFrom="paragraph">
              <wp:posOffset>5891530</wp:posOffset>
            </wp:positionV>
            <wp:extent cx="3402965" cy="19843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28675</wp:posOffset>
            </wp:positionH>
            <wp:positionV relativeFrom="paragraph">
              <wp:posOffset>100965</wp:posOffset>
            </wp:positionV>
            <wp:extent cx="2590800" cy="143827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9935</wp:posOffset>
            </wp:positionH>
            <wp:positionV relativeFrom="paragraph">
              <wp:posOffset>-631190</wp:posOffset>
            </wp:positionV>
            <wp:extent cx="5998210" cy="182816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9935</wp:posOffset>
            </wp:positionH>
            <wp:positionV relativeFrom="paragraph">
              <wp:posOffset>1325245</wp:posOffset>
            </wp:positionV>
            <wp:extent cx="5400675" cy="25241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9935</wp:posOffset>
            </wp:positionH>
            <wp:positionV relativeFrom="paragraph">
              <wp:posOffset>35560</wp:posOffset>
            </wp:positionV>
            <wp:extent cx="3667125" cy="178117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</w:rPr>
        <w:t xml:space="preserve">Lampiran </w:t>
      </w:r>
      <w:r>
        <w:rPr>
          <w:rFonts w:cs="Showcard Gothic" w:ascii="Showcard Gothic" w:hAnsi="Showcard Gothic"/>
          <w:b/>
          <w:sz w:val="72"/>
          <w:lang w:val="id-ID"/>
        </w:rPr>
        <w:t>IV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lang w:val="id-ID"/>
        </w:rPr>
      </w:pPr>
      <w:r>
        <w:rPr>
          <w:rFonts w:cs="Bell MT" w:ascii="Bell MT" w:hAnsi="Bell MT"/>
          <w:sz w:val="72"/>
          <w:lang w:val="id-ID"/>
        </w:rPr>
        <w:t>METHOD OF SUCCESSIVE INTERVAL VARABEL</w:t>
      </w:r>
    </w:p>
    <w:p>
      <w:pPr>
        <w:pStyle w:val="Normal"/>
        <w:rPr>
          <w:rFonts w:ascii="Bell MT" w:hAnsi="Bell MT" w:cs="Bell MT"/>
          <w:sz w:val="72"/>
          <w:lang w:val="id-ID"/>
        </w:rPr>
      </w:pPr>
      <w:r>
        <w:rPr>
          <w:rFonts w:cs="Bell MT" w:ascii="Bell MT" w:hAnsi="Bell MT"/>
          <w:sz w:val="7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lang w:val="id-ID"/>
        </w:rPr>
      </w:pPr>
      <w:r>
        <w:rPr>
          <w:rFonts w:cs="Times New Roman;Times New Roman" w:ascii="Times New Roman;Times New Roman" w:hAnsi="Times New Roman;Times New Roman"/>
          <w:b/>
          <w:lang w:val="id-ID"/>
        </w:rPr>
        <w:t>SISTEM PENGENDALIAN INTERN PEMERINTAH (X1)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26"/>
      </w:tblGrid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3,7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4,7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73,6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4,3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7,97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8,0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2,39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3,08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3,9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3,1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5,09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8,8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8,0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9,7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6,9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3,5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0,7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4,0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8,5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2,77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4,2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7,94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9,98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8,6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1,3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2,7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0,5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2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3,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4,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val="id-ID" w:eastAsia="id-ID"/>
              </w:rPr>
              <w:t>66,98</w:t>
            </w:r>
          </w:p>
        </w:tc>
      </w:tr>
    </w:tbl>
    <w:p>
      <w:pPr>
        <w:pStyle w:val="Normal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lang w:val="id-ID"/>
        </w:rPr>
      </w:pPr>
      <w:r>
        <w:rPr>
          <w:rFonts w:cs="Times New Roman;Times New Roman" w:ascii="Times New Roman;Times New Roman" w:hAnsi="Times New Roman;Times New Roman"/>
          <w:b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id-ID"/>
        </w:rPr>
      </w:pPr>
      <w:r>
        <w:rPr>
          <w:rFonts w:cs="Times New Roman;Times New Roman" w:ascii="Times New Roman;Times New Roman" w:hAnsi="Times New Roman;Times New Roman"/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ind w:hanging="851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>KOMITMEN ORGANISASI (X2)</w:t>
      </w:r>
    </w:p>
    <w:tbl>
      <w:tblPr>
        <w:tblW w:w="100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,9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,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,5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7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,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,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,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5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,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,4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,9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,0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,8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,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,3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ind w:hanging="993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KECENDERUNGAN </w:t>
      </w:r>
      <w:r>
        <w:rPr>
          <w:rFonts w:cs="Times New Roman;Times New Roman" w:ascii="Times New Roman;Times New Roman" w:hAnsi="Times New Roman;Times New Roman"/>
          <w:b/>
          <w:i/>
          <w:sz w:val="24"/>
          <w:lang w:val="id-ID"/>
        </w:rPr>
        <w:t>FRAUD</w:t>
      </w:r>
      <w:r>
        <w:rPr>
          <w:rFonts w:cs="Times New Roman;Times New Roman" w:ascii="Times New Roman;Times New Roman" w:hAnsi="Times New Roman;Times New Roman"/>
          <w:b/>
          <w:sz w:val="24"/>
          <w:lang w:val="id-ID"/>
        </w:rPr>
        <w:t xml:space="preserve"> (Y</w:t>
      </w:r>
      <w:r>
        <w:rPr/>
        <w:t>)</w:t>
      </w:r>
    </w:p>
    <w:tbl>
      <w:tblPr>
        <w:tblW w:w="100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1,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7,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6,3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9,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2,9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9,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4,7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4,3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4,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5,5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"/>
                <w:lang w:val="id-ID" w:eastAsia="id-ID"/>
              </w:rPr>
            </w:pPr>
            <w:r>
              <w:rPr>
                <w:rFonts w:eastAsia="Times New Roman;Times New Roman" w:cs="Calibri"/>
                <w:lang w:val="id-ID" w:eastAsia="id-ID"/>
              </w:rPr>
              <w:t>23,0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72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</w:rPr>
        <w:t xml:space="preserve">Lampiran </w:t>
      </w:r>
      <w:r>
        <w:rPr>
          <w:rFonts w:cs="Showcard Gothic" w:ascii="Showcard Gothic" w:hAnsi="Showcard Gothic"/>
          <w:b/>
          <w:sz w:val="72"/>
          <w:lang w:val="id-ID"/>
        </w:rPr>
        <w:t>V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lang w:val="id-ID"/>
        </w:rPr>
      </w:pPr>
      <w:r>
        <w:rPr>
          <w:rFonts w:cs="Bell MT" w:ascii="Bell MT" w:hAnsi="Bell MT"/>
          <w:sz w:val="72"/>
        </w:rPr>
        <w:t>Uji</w:t>
      </w:r>
      <w:r>
        <w:rPr>
          <w:rFonts w:cs="Bell MT" w:ascii="Bell MT" w:hAnsi="Bell MT"/>
          <w:sz w:val="72"/>
          <w:lang w:val="id-ID"/>
        </w:rPr>
        <w:t xml:space="preserve"> A</w:t>
      </w:r>
      <w:r>
        <w:rPr>
          <w:rFonts w:cs="Bell MT" w:ascii="Bell MT" w:hAnsi="Bell MT"/>
          <w:sz w:val="72"/>
        </w:rPr>
        <w:t>sumsi</w:t>
      </w:r>
      <w:r>
        <w:rPr>
          <w:rFonts w:cs="Bell MT" w:ascii="Bell MT" w:hAnsi="Bell MT"/>
          <w:sz w:val="72"/>
          <w:lang w:val="id-ID"/>
        </w:rPr>
        <w:t xml:space="preserve"> K</w:t>
      </w:r>
      <w:r>
        <w:rPr>
          <w:rFonts w:cs="Bell MT" w:ascii="Bell MT" w:hAnsi="Bell MT"/>
          <w:sz w:val="72"/>
        </w:rPr>
        <w:t>lasik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lang w:val="id-ID"/>
        </w:rPr>
      </w:pPr>
      <w:r>
        <w:rPr>
          <w:rFonts w:cs="Bell MT" w:ascii="Bell MT" w:hAnsi="Bell MT"/>
          <w:sz w:val="72"/>
          <w:lang w:val="id-ID"/>
        </w:rPr>
        <w:t>dan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sz w:val="72"/>
          <w:lang w:val="id-ID"/>
        </w:rPr>
      </w:pPr>
      <w:r>
        <w:rPr>
          <w:rFonts w:cs="Bell MT" w:ascii="Bell MT" w:hAnsi="Bell MT"/>
          <w:sz w:val="72"/>
          <w:lang w:val="id-ID"/>
        </w:rPr>
        <w:t>Regresi Linier Bergand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705100" cy="109537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19400</wp:posOffset>
            </wp:positionH>
            <wp:positionV relativeFrom="paragraph">
              <wp:posOffset>295275</wp:posOffset>
            </wp:positionV>
            <wp:extent cx="3676650" cy="223837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3048000" cy="125730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586095" cy="114617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1148715</wp:posOffset>
            </wp:positionV>
            <wp:extent cx="5019675" cy="163830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240</wp:posOffset>
            </wp:positionH>
            <wp:positionV relativeFrom="paragraph">
              <wp:posOffset>172085</wp:posOffset>
            </wp:positionV>
            <wp:extent cx="5624195" cy="116141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335405</wp:posOffset>
            </wp:positionV>
            <wp:extent cx="3105150" cy="14859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4991100" cy="1485900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1489075</wp:posOffset>
            </wp:positionV>
            <wp:extent cx="5105400" cy="315277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6380</wp:posOffset>
            </wp:positionH>
            <wp:positionV relativeFrom="paragraph">
              <wp:posOffset>-242570</wp:posOffset>
            </wp:positionV>
            <wp:extent cx="5777230" cy="4629150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1310</wp:posOffset>
            </wp:positionH>
            <wp:positionV relativeFrom="paragraph">
              <wp:posOffset>4280535</wp:posOffset>
            </wp:positionV>
            <wp:extent cx="4427220" cy="3547110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4130</wp:posOffset>
            </wp:positionV>
            <wp:extent cx="4419600" cy="2447925"/>
            <wp:effectExtent l="0" t="0" r="0" b="0"/>
            <wp:wrapSquare wrapText="bothSides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  <w:lang w:val="id-ID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72"/>
          <w:lang w:val="id-ID"/>
        </w:rPr>
      </w:pPr>
      <w:r>
        <w:rPr>
          <w:rFonts w:cs="Showcard Gothic" w:ascii="Showcard Gothic" w:hAnsi="Showcard Gothic"/>
          <w:b/>
          <w:sz w:val="72"/>
        </w:rPr>
        <w:t xml:space="preserve">Lampiran </w:t>
      </w:r>
      <w:r>
        <w:rPr>
          <w:rFonts w:cs="Showcard Gothic" w:ascii="Showcard Gothic" w:hAnsi="Showcard Gothic"/>
          <w:b/>
          <w:sz w:val="72"/>
          <w:lang w:val="id-ID"/>
        </w:rPr>
        <w:t>Vi</w:t>
      </w:r>
    </w:p>
    <w:p>
      <w:pPr>
        <w:pStyle w:val="Normal"/>
        <w:jc w:val="center"/>
        <w:rPr>
          <w:rFonts w:ascii="Bell MT" w:hAnsi="Bell MT" w:cs="Bell MT"/>
          <w:sz w:val="72"/>
        </w:rPr>
      </w:pPr>
      <w:r>
        <w:rPr>
          <w:rFonts w:cs="Bell MT" w:ascii="Bell MT" w:hAnsi="Bell MT"/>
          <w:sz w:val="72"/>
          <w:lang w:val="id-ID"/>
        </w:rPr>
        <w:t>T</w:t>
      </w:r>
      <w:r>
        <w:rPr>
          <w:rFonts w:cs="Bell MT" w:ascii="Bell MT" w:hAnsi="Bell MT"/>
          <w:sz w:val="72"/>
          <w:vertAlign w:val="subscript"/>
          <w:lang w:val="id-ID"/>
        </w:rPr>
        <w:t>t</w:t>
      </w:r>
      <w:r>
        <w:rPr>
          <w:rFonts w:cs="Bell MT" w:ascii="Bell MT" w:hAnsi="Bell MT"/>
          <w:sz w:val="72"/>
          <w:vertAlign w:val="subscript"/>
        </w:rPr>
        <w:t>abel</w:t>
      </w:r>
      <w:r>
        <w:rPr>
          <w:rFonts w:cs="Bell MT" w:ascii="Bell MT" w:hAnsi="Bell MT"/>
          <w:sz w:val="72"/>
          <w:lang w:val="id-ID"/>
        </w:rPr>
        <w:t xml:space="preserve"> dan</w:t>
      </w:r>
      <w:r>
        <w:rPr>
          <w:rFonts w:cs="Bell MT" w:ascii="Bell MT" w:hAnsi="Bell MT"/>
          <w:sz w:val="72"/>
        </w:rPr>
        <w:t xml:space="preserve"> </w:t>
      </w:r>
      <w:r>
        <w:rPr>
          <w:rFonts w:cs="Bell MT" w:ascii="Bell MT" w:hAnsi="Bell MT"/>
          <w:sz w:val="72"/>
          <w:lang w:val="id-ID"/>
        </w:rPr>
        <w:t>F</w:t>
      </w:r>
      <w:r>
        <w:rPr>
          <w:rFonts w:cs="Bell MT" w:ascii="Bell MT" w:hAnsi="Bell MT"/>
          <w:sz w:val="72"/>
          <w:vertAlign w:val="subscript"/>
          <w:lang w:val="id-ID"/>
        </w:rPr>
        <w:t>t</w:t>
      </w:r>
      <w:r>
        <w:rPr>
          <w:rFonts w:cs="Bell MT" w:ascii="Bell MT" w:hAnsi="Bell MT"/>
          <w:sz w:val="72"/>
          <w:vertAlign w:val="subscript"/>
        </w:rPr>
        <w:t>abel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114040</wp:posOffset>
                </wp:positionH>
                <wp:positionV relativeFrom="paragraph">
                  <wp:posOffset>62547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2pt;margin-top:4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736975</wp:posOffset>
                </wp:positionH>
                <wp:positionV relativeFrom="paragraph">
                  <wp:posOffset>62547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25pt;margin-top:4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59275</wp:posOffset>
                </wp:positionH>
                <wp:positionV relativeFrom="paragraph">
                  <wp:posOffset>62547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25pt;margin-top:49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3393440" cy="1069213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375"/>
                              <w:gridCol w:w="1129"/>
                              <w:gridCol w:w="11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TABEL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TABEL NILAI-NILAI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id-ID" w:eastAsia="id-ID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 xml:space="preserve"> UNTUK UJI PARS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1,8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,3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,96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,5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,74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13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,36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0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,14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94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99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8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89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8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8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83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76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8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7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9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68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8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6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7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6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6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8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4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6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3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3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2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9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8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7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7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6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7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6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5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4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3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3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3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2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2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2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,3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67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Calibri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841.9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375"/>
                        <w:gridCol w:w="1129"/>
                        <w:gridCol w:w="11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TABEL 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TABEL NILAI-NILAI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d-ID" w:eastAsia="id-ID"/>
                              </w:rPr>
                              <w:t xml:space="preserve"> t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 xml:space="preserve"> UNTUK UJI PARSIA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1,8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,3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,0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,96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8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,5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,74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13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5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,36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0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4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,14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94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4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99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8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4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89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8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8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83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76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8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7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9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68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8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6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7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6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6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8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4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6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3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3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2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9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8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7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7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6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7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6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5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4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3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3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3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2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2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2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,3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67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,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Calibri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Calibri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66"/>
        <w:gridCol w:w="866"/>
        <w:gridCol w:w="866"/>
        <w:gridCol w:w="1332"/>
        <w:gridCol w:w="948"/>
        <w:gridCol w:w="948"/>
        <w:gridCol w:w="948"/>
        <w:gridCol w:w="948"/>
        <w:gridCol w:w="948"/>
        <w:gridCol w:w="935"/>
      </w:tblGrid>
      <w:tr>
        <w:trPr>
          <w:trHeight w:val="315" w:hRule="atLeast"/>
        </w:trPr>
        <w:tc>
          <w:tcPr>
            <w:tcW w:w="106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TABEL F</w:t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TABEL NILAI -NILAI F KRITIS UNTUK UJI SIMULTAN</w:t>
            </w:r>
          </w:p>
        </w:tc>
      </w:tr>
      <w:tr>
        <w:trPr>
          <w:trHeight w:val="15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α =0,0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9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f2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f1</w:t>
            </w:r>
          </w:p>
        </w:tc>
      </w:tr>
      <w:tr>
        <w:trPr>
          <w:trHeight w:val="28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9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61,4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9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15,7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24,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30,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33,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36,7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38,8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40,5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41,882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8,5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2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3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3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,396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0,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9,5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9,2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9,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9,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,9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,8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,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,8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,786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7,7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9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96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,6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7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8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7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73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7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6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5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7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9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3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3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4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8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4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,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3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9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7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7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8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9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5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7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8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53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6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8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7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7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02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5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4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6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9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4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5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4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12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5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4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2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3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4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36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2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0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3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53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9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42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3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23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6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1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9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9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8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77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7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6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59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5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id-ID" w:eastAsia="id-ID"/>
              </w:rPr>
              <w:t>4,0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9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4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8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39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3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30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26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22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1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1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1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0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0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01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,998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,995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4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3,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7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5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2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2,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  <w:t>1,993</w:t>
            </w:r>
          </w:p>
        </w:tc>
      </w:tr>
      <w:tr>
        <w:trPr>
          <w:trHeight w:val="282" w:hRule="atLeast"/>
        </w:trPr>
        <w:tc>
          <w:tcPr>
            <w:tcW w:w="77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id-ID" w:eastAsia="id-ID"/>
              </w:rPr>
              <w:t>Sumber : Perhitungan dengan bantuan SPSS 12.0 for window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 xml:space="preserve">Keterangan :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  <w:tbl>
            <w:tblPr>
              <w:tblW w:w="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val="id-ID" w:eastAsia="id-ID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120650</wp:posOffset>
                        </wp:positionH>
                        <wp:positionV relativeFrom="paragraph">
                          <wp:posOffset>-26670</wp:posOffset>
                        </wp:positionV>
                        <wp:extent cx="209550" cy="161925"/>
                        <wp:effectExtent l="0" t="0" r="0" b="0"/>
                        <wp:wrapNone/>
                        <wp:docPr id="41" name="Rectangl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Rectangl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4" t="-219" r="-17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id-ID" w:eastAsia="id-ID"/>
                    </w:rPr>
                    <w:t xml:space="preserve">       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id-ID" w:eastAsia="id-ID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 xml:space="preserve">Nilai F-tabel untuk </w:t>
            </w:r>
            <w:r>
              <w:rPr>
                <w:rFonts w:eastAsia="Times New Roman;Times New Roman" w:cs="Calibri"/>
                <w:color w:val="000000"/>
                <w:sz w:val="24"/>
                <w:szCs w:val="24"/>
                <w:lang w:val="id-ID" w:eastAsia="id-ID"/>
              </w:rPr>
              <w:t>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 xml:space="preserve"> =0,05, df1= 2, df2=40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>&gt; df1 = derajat bebas 1 ( p-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>Dimana 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>&gt; df2 = derajat bebas 2 (n-p)</w:t>
            </w:r>
          </w:p>
        </w:tc>
        <w:tc>
          <w:tcPr>
            <w:tcW w:w="70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id-ID" w:eastAsia="id-ID"/>
              </w:rPr>
              <w:t>&gt; p = banyaknya parameter (koefisien) model regresi linier (variabel bebas + 1)</w:t>
            </w:r>
          </w:p>
        </w:tc>
      </w:tr>
      <w:tr>
        <w:trPr>
          <w:trHeight w:val="31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val="id-ID" w:eastAsia="id-ID"/>
              </w:rPr>
            </w:pPr>
            <w:r>
              <w:rPr>
                <w:rFonts w:eastAsia="Times New Roman;Times New Roman" w:cs="Calibri"/>
                <w:color w:val="000000"/>
                <w:lang w:val="id-ID" w:eastAsia="id-ID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  <w:t>&gt; n = banyaknya pengamata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27:00Z</dcterms:created>
  <dc:creator>USER</dc:creator>
  <dc:description/>
  <cp:keywords/>
  <dc:language>en-US</dc:language>
  <cp:lastModifiedBy>USER</cp:lastModifiedBy>
  <cp:lastPrinted>2008-04-21T15:10:00Z</cp:lastPrinted>
  <dcterms:modified xsi:type="dcterms:W3CDTF">2019-09-19T04:42:00Z</dcterms:modified>
  <cp:revision>4</cp:revision>
  <dc:subject/>
  <dc:title/>
</cp:coreProperties>
</file>