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0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18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4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6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958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60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6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65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3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19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347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7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199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7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97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12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7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27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19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21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74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9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848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58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3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7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22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22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49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556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81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79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27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74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12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93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3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95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68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71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35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741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16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3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50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7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40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09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95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1665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84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2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4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40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467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24"/>
        <w:gridCol w:w="1071"/>
        <w:gridCol w:w="1102"/>
        <w:gridCol w:w="1087"/>
        <w:gridCol w:w="1438"/>
      </w:tblGrid>
      <w:tr>
        <w:trPr>
          <w:cantSplit w:val="true"/>
        </w:trPr>
        <w:tc>
          <w:tcPr>
            <w:tcW w:w="74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1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38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8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072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97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28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387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2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36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6681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1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57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2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94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6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18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24"/>
        <w:gridCol w:w="1071"/>
        <w:gridCol w:w="1102"/>
        <w:gridCol w:w="1087"/>
        <w:gridCol w:w="1438"/>
      </w:tblGrid>
      <w:tr>
        <w:trPr>
          <w:cantSplit w:val="true"/>
        </w:trPr>
        <w:tc>
          <w:tcPr>
            <w:tcW w:w="74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25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23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856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79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74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099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1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393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957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74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23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19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85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674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22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10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8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758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372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00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2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182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59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88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667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5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65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4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31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33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8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7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53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27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3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5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2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3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08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13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3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5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2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8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7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531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83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3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02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9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4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1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8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39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78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78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18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1:00Z</dcterms:created>
  <dc:creator>RHOMA</dc:creator>
  <dc:description/>
  <cp:keywords/>
  <dc:language>en-US</dc:language>
  <cp:lastModifiedBy>RHOMA</cp:lastModifiedBy>
  <dcterms:modified xsi:type="dcterms:W3CDTF">2016-05-21T15:59:00Z</dcterms:modified>
  <cp:revision>10</cp:revision>
  <dc:subject/>
  <dc:title/>
</cp:coreProperties>
</file>