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pendix A. Survey items that support the variables used in this researc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ean performance measurement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te your agreement to following statement related to your performance measurement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mp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y performance measures are collected on the shop floo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mp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ormance metric are align with operational goal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m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ormance metric provide information that bride operation and financial goal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m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tion on quality and productivity is readily availabl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mp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ormance measures provide the real-time information needed for daily decision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andard operating procedures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te your agreement to following statement related your operating procedures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p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ument of operational process provided in the form both picture and text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p2</w:t>
            </w:r>
          </w:p>
        </w:tc>
        <w:tc>
          <w:tcPr>
            <w:tcW w:w="8789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Standard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are continuousl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evaluated and updated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p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ardization of work eliminated non-value added activit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p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ard used to maintain and alter pattern in operation activit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p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ard operating procedures used to established the framework for decision making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isual control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te your agreement to following statement related your organization visualization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ual boards are used to distribute inform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ts showing defect rates are posted on the shop floo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 have created a visual mode of organiz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lity data are displayed at the work stations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mployee empowerment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te your agreement to the following statement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jority of shop floor workers are cross trained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p floor workers participate in quality decisions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p floor workers have access to operational information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op floor workers is encourage to collect their own performance information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p floor workers are responsible to scheduling production.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eer pressure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te your agreement to the following statement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p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worker has a standard relating the work effort of their coworkers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p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worker monitoring their coworkers to obtaining signal a signal concerning their actual work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p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worker imposes sanction on their coworkers if the coworker failed to achieve the work targets that previously established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p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sure one another is effective to encourage that quality product is produced on a timely basis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perations performance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b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te how your facilities operations have changed over the last five years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entory reduced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 reduced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lit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-time deliver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exibility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inancial performance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b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te how your facilities operations have changed over the last five years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p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urn on sal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p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urn on investmen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p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ct sales growth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nsensus on lean thinking implementation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management agreement related to the lean thinking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ti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eting customers demand better than achieve the lowest possible cost per uni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ti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gn resource to mirror value stream better than align resource functionall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ti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ular-based on one-piece flow better than maintain larger batches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ti4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ll systems is better than push systems to trigger the customer orders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ossible responses: 1 = strongly disagree; 2 = disagree; 3 = neutral; 4 = agree; 5 = strongly agree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b </w:t>
            </w:r>
            <w:r>
              <w:rPr>
                <w:rFonts w:cs="Verdana" w:ascii="Verdana" w:hAnsi="Verdana"/>
                <w:sz w:val="20"/>
                <w:szCs w:val="20"/>
              </w:rPr>
              <w:t>Possible responses: 1 = significant decrease; 2 = moderate decrease; 3 = little or no change; 4 = moderate increase; 5 = significant increas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4:47:00Z</dcterms:created>
  <dc:creator>Windows</dc:creator>
  <dc:description/>
  <dc:language>en-US</dc:language>
  <cp:lastModifiedBy>Windows</cp:lastModifiedBy>
  <dcterms:modified xsi:type="dcterms:W3CDTF">2022-03-06T04:48:00Z</dcterms:modified>
  <cp:revision>1</cp:revision>
  <dc:subject/>
  <dc:title/>
</cp:coreProperties>
</file>